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1404"/>
        <w:gridCol w:w="1406"/>
        <w:gridCol w:w="1407"/>
        <w:gridCol w:w="1405"/>
        <w:gridCol w:w="1181"/>
        <w:gridCol w:w="225"/>
        <w:gridCol w:w="1181"/>
        <w:gridCol w:w="226"/>
        <w:gridCol w:w="1179"/>
        <w:gridCol w:w="227"/>
        <w:gridCol w:w="1180"/>
        <w:gridCol w:w="225"/>
        <w:gridCol w:w="1675"/>
      </w:tblGrid>
      <w:tr>
        <w:trPr>
          <w:trHeight w:val="349" w:hRule="atLeast"/>
        </w:trPr>
        <w:tc>
          <w:tcPr>
            <w:tcW w:w="140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7620" distB="12065" distL="11430" distR="7620" simplePos="0" locked="0" layoutInCell="0" allowOverlap="1" relativeHeight="36" wp14:anchorId="3948411F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98145</wp:posOffset>
                      </wp:positionV>
                      <wp:extent cx="342900" cy="1428115"/>
                      <wp:effectExtent l="5080" t="5715" r="5080" b="4445"/>
                      <wp:wrapNone/>
                      <wp:docPr id="1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9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Leadership in universit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" path="m0,0l-2147483645,0l-2147483645,-2147483646l0,-2147483646xe" fillcolor="purple" stroked="t" o:allowincell="f" style="position:absolute;margin-left:5.4pt;margin-top:31.35pt;width:26.95pt;height:112.4pt;mso-wrap-style:square;v-text-anchor:top" wp14:anchorId="3948411F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90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Leadership in university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kern w:val="0"/>
                              </w:rPr>
                              <w:t>affairs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/>
            <w:shd w:color="auto" w:fill="FFCC99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National Taiwan University Organization Chart</w:t>
            </w:r>
          </w:p>
        </w:tc>
        <w:tc>
          <w:tcPr>
            <w:tcW w:w="1406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12700" simplePos="0" locked="0" layoutInCell="0" allowOverlap="1" relativeHeight="6" wp14:anchorId="1C03DED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1252855" cy="457200"/>
                      <wp:effectExtent l="5715" t="5080" r="4445" b="5080"/>
                      <wp:wrapNone/>
                      <wp:docPr id="3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residential Search C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mmitte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fillcolor="#ffccff" stroked="t" o:allowincell="f" style="position:absolute;margin-left:12.85pt;margin-top:35.65pt;width:98.6pt;height:35.95pt;mso-wrap-style:square;v-text-anchor:top" wp14:anchorId="1C03DED8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Presidential Search C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74" wp14:anchorId="0949EF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0</wp:posOffset>
                      </wp:positionV>
                      <wp:extent cx="914400" cy="400050"/>
                      <wp:effectExtent l="5080" t="5080" r="5080" b="5080"/>
                      <wp:wrapNone/>
                      <wp:docPr id="5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elect a newly 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3" path="m0,0l-2147483645,0l-2147483645,-2147483646l0,-2147483646xe" fillcolor="silver" stroked="t" o:allowincell="f" style="position:absolute;margin-left:9pt;margin-top:76.5pt;width:71.95pt;height:31.45pt;mso-wrap-style:square;v-text-anchor:top" wp14:anchorId="0949EF47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lect a newly 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8890" distR="10160" simplePos="0" locked="0" layoutInCell="0" allowOverlap="1" relativeHeight="30" wp14:anchorId="1CB56EAF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7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#ffccff" stroked="t" o:allowincell="f" style="position:absolute;margin-left:59.2pt;margin-top:80pt;width:44.95pt;height:17.95pt;mso-wrap-style:square;v-text-anchor:top" wp14:anchorId="1CB56EAF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2705" distB="61595" distL="7620" distR="20955" simplePos="0" locked="0" layoutInCell="0" allowOverlap="1" relativeHeight="38" wp14:anchorId="27A6895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635"/>
                      <wp:effectExtent l="5080" t="37465" r="0" b="38100"/>
                      <wp:wrapNone/>
                      <wp:docPr id="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ID="Line 90" stroked="t" o:allowincell="f" style="position:absolute" wp14:anchorId="27A68958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11430" distR="9525" simplePos="0" locked="0" layoutInCell="0" allowOverlap="1" relativeHeight="2" wp14:anchorId="195F6FEA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0</wp:posOffset>
                      </wp:positionV>
                      <wp:extent cx="1283970" cy="457200"/>
                      <wp:effectExtent l="5080" t="5080" r="5080" b="5080"/>
                      <wp:wrapNone/>
                      <wp:docPr id="10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#ffccff" stroked="t" o:allowincell="f" style="position:absolute;margin-left:15.9pt;margin-top:31.5pt;width:101.05pt;height:35.95pt;mso-wrap-style:square;v-text-anchor:top" wp14:anchorId="195F6FEA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7620" simplePos="0" locked="0" layoutInCell="0" allowOverlap="1" relativeHeight="28" wp14:anchorId="3093B9E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12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fillcolor="#ffccff" stroked="t" o:allowincell="f" style="position:absolute;margin-left:42.9pt;margin-top:80pt;width:44.95pt;height:17.95pt;mso-wrap-style:square;v-text-anchor:top" wp14:anchorId="3093B9E0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6510" distL="20955" distR="21590" simplePos="0" locked="0" layoutInCell="0" allowOverlap="1" relativeHeight="42" wp14:anchorId="50DE9ACE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14605" r="14605" b="14605"/>
                      <wp:wrapNone/>
                      <wp:docPr id="14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ID="Line 144" stroked="t" o:allowincell="f" style="position:absolute" wp14:anchorId="50DE9AC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43" wp14:anchorId="2B7070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635" cy="1600200"/>
                      <wp:effectExtent l="14605" t="14605" r="14605" b="14605"/>
                      <wp:wrapNone/>
                      <wp:docPr id="15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ID="Line 145" stroked="t" o:allowincell="f" style="position:absolute" wp14:anchorId="2B70702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6985" distR="12065" simplePos="0" locked="0" layoutInCell="0" allowOverlap="1" relativeHeight="44" wp14:anchorId="1B7F8BAD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635"/>
                      <wp:effectExtent l="5080" t="5080" r="5080" b="5080"/>
                      <wp:wrapNone/>
                      <wp:docPr id="16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ID="Line 148" stroked="t" o:allowincell="f" style="position:absolute" wp14:anchorId="1B7F8BAD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45" wp14:anchorId="4757D0AA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635"/>
                      <wp:effectExtent l="5080" t="5080" r="5080" b="5080"/>
                      <wp:wrapNone/>
                      <wp:docPr id="17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ID="Line 149" stroked="t" o:allowincell="f" style="position:absolute" wp14:anchorId="4757D0AA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0160" distR="13335" simplePos="0" locked="0" layoutInCell="0" allowOverlap="1" relativeHeight="46" wp14:anchorId="07ED8EE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8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ID="Line 155" stroked="t" o:allowincell="f" style="position:absolute" wp14:anchorId="07ED8EE9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0795" distR="8255" simplePos="0" locked="0" layoutInCell="0" allowOverlap="1" relativeHeight="50" wp14:anchorId="2AAB30DF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1860</wp:posOffset>
                      </wp:positionV>
                      <wp:extent cx="635" cy="114300"/>
                      <wp:effectExtent l="5080" t="5080" r="5080" b="5080"/>
                      <wp:wrapNone/>
                      <wp:docPr id="19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1.8pt" to="7.55pt,80.75pt" ID="Line 165" stroked="t" o:allowincell="f" style="position:absolute" wp14:anchorId="2AAB30DF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0" distB="57150" distL="20955" distR="7620" simplePos="0" locked="0" layoutInCell="0" allowOverlap="1" relativeHeight="77" wp14:anchorId="335E85B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0965</wp:posOffset>
                      </wp:positionV>
                      <wp:extent cx="1485900" cy="635"/>
                      <wp:effectExtent l="635" t="37465" r="5080" b="38100"/>
                      <wp:wrapNone/>
                      <wp:docPr id="20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7.95pt" to="177.85pt,107.95pt" ID="Line 236" stroked="t" o:allowincell="f" style="position:absolute;flip:x" wp14:anchorId="335E85B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1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13970" distR="5080" simplePos="0" locked="0" layoutInCell="0" allowOverlap="1" relativeHeight="32" wp14:anchorId="0D55246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#ffccff" stroked="t" o:allowincell="f" style="position:absolute;margin-left:26.6pt;margin-top:80pt;width:44.95pt;height:17.95pt;mso-wrap-style:square;v-text-anchor:top" wp14:anchorId="0D552466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2545" distR="5080" simplePos="0" locked="0" layoutInCell="0" allowOverlap="1" relativeHeight="41" wp14:anchorId="44CD917A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5080" r="5080" b="0"/>
                      <wp:wrapNone/>
                      <wp:docPr id="2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ID="Line 98" stroked="t" o:allowincell="f" style="position:absolute;flip:x" wp14:anchorId="44CD917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11430" distL="13970" distR="10795" simplePos="0" locked="0" layoutInCell="0" allowOverlap="1" relativeHeight="47" wp14:anchorId="459DB44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57300</wp:posOffset>
                      </wp:positionV>
                      <wp:extent cx="7620" cy="73660"/>
                      <wp:effectExtent l="5080" t="5080" r="5080" b="5080"/>
                      <wp:wrapNone/>
                      <wp:docPr id="24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380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99pt" to="45pt,104.75pt" ID="Line 158" stroked="t" o:allowincell="f" style="position:absolute;flip:x" wp14:anchorId="459DB445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13970" distR="5080" simplePos="0" locked="0" layoutInCell="0" allowOverlap="1" relativeHeight="49" wp14:anchorId="4569E5DA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25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ID="Line 162" stroked="t" o:allowincell="f" style="position:absolute" wp14:anchorId="4569E5DA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6350" distB="12700" distL="6985" distR="12065" simplePos="0" locked="0" layoutInCell="0" allowOverlap="1" relativeHeight="4" wp14:anchorId="1800F3F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44500</wp:posOffset>
                      </wp:positionV>
                      <wp:extent cx="1143000" cy="457200"/>
                      <wp:effectExtent l="5080" t="5080" r="5080" b="5080"/>
                      <wp:wrapNone/>
                      <wp:docPr id="26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versity Affairs Meetin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#ffccff" stroked="t" o:allowincell="f" style="position:absolute;margin-left:28.3pt;margin-top:35pt;width:89.95pt;height:35.95pt;mso-wrap-style:square;v-text-anchor:top" wp14:anchorId="1800F3F8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versity Affairs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39" wp14:anchorId="2F9BD7B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5080" t="5080" r="5080" b="5080"/>
                      <wp:wrapNone/>
                      <wp:docPr id="28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ID="Line 96" stroked="t" o:allowincell="f" style="position:absolute;flip:xy" wp14:anchorId="2F9BD7B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0" wp14:anchorId="2B68C6B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5080" t="5080" r="5080" b="5080"/>
                      <wp:wrapNone/>
                      <wp:docPr id="29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ID="Line 97" stroked="t" o:allowincell="f" style="position:absolute;flip:xy" wp14:anchorId="2B68C6B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3970" distR="5080" simplePos="0" locked="0" layoutInCell="0" allowOverlap="1" relativeHeight="72" wp14:anchorId="5A004E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11860</wp:posOffset>
                      </wp:positionV>
                      <wp:extent cx="800100" cy="457200"/>
                      <wp:effectExtent l="5080" t="5080" r="5080" b="5080"/>
                      <wp:wrapNone/>
                      <wp:docPr id="30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fillcolor="silver" stroked="t" o:allowincell="f" style="position:absolute;margin-left:58.1pt;margin-top:71.8pt;width:62.95pt;height:35.95pt;mso-wrap-style:square;v-text-anchor:top" wp14:anchorId="5A004E38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76" wp14:anchorId="495AD78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5080" r="5080" b="5080"/>
                      <wp:wrapNone/>
                      <wp:docPr id="32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ID="Line 234" stroked="t" o:allowincell="f" style="position:absolute" wp14:anchorId="495AD78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</w:p>
        </w:tc>
        <w:tc>
          <w:tcPr>
            <w:tcW w:w="14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12" wp14:anchorId="564B3DE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715" r="5715" b="5080"/>
                      <wp:wrapNone/>
                      <wp:docPr id="33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Administrative Meeti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path="l-2147483648,-2147483643l-2147483628,-2147483627l-2147483648,-2147483643l-2147483626,-2147483625xe" fillcolor="#ffff99" stroked="t" o:allowincell="f" style="position:absolute;margin-left:62.85pt;margin-top:19.15pt;width:71.95pt;height:53.95pt;mso-wrap-style:square;v-text-anchor:top" wp14:anchorId="564B3DE7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Administrative Meeti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8255" distL="7620" distR="11430" simplePos="0" locked="0" layoutInCell="0" allowOverlap="1" relativeHeight="78" wp14:anchorId="6E2CA5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115</wp:posOffset>
                      </wp:positionV>
                      <wp:extent cx="342900" cy="1608455"/>
                      <wp:effectExtent l="5080" t="5715" r="5080" b="4445"/>
                      <wp:wrapNone/>
                      <wp:docPr id="35" name="Text Box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eeting and decision-makin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fillcolor="purple" stroked="t" o:allowincell="f" style="position:absolute;margin-left:3.6pt;margin-top:2.45pt;width:26.95pt;height:126.6pt;mso-wrap-style:square;v-text-anchor:top" wp14:anchorId="6E2CA529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eting and decision-making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21590" distB="23495" distL="17145" distR="15875" simplePos="0" locked="0" layoutInCell="0" allowOverlap="1" relativeHeight="52" wp14:anchorId="63F77B9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14605" t="14605" r="14605" b="14605"/>
                      <wp:wrapNone/>
                      <wp:docPr id="3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ID="Line 171" stroked="t" o:allowincell="f" style="position:absolute;flip:y" wp14:anchorId="63F77B9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3" wp14:anchorId="58BD922C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635" cy="228600"/>
                      <wp:effectExtent l="37465" t="5080" r="38100" b="635"/>
                      <wp:wrapNone/>
                      <wp:docPr id="38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ID="Line 174" stroked="t" o:allowincell="f" style="position:absolute" wp14:anchorId="58BD922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6985" distL="6350" distR="12700" simplePos="0" locked="0" layoutInCell="0" allowOverlap="1" relativeHeight="8" wp14:anchorId="1B8E747A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9715</wp:posOffset>
                      </wp:positionV>
                      <wp:extent cx="914400" cy="685800"/>
                      <wp:effectExtent l="5080" t="5715" r="5715" b="5080"/>
                      <wp:wrapNone/>
                      <wp:docPr id="39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University Academi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Affairs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Meeti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path="l-2147483648,-2147483643l-2147483628,-2147483627l-2147483648,-2147483643l-2147483626,-2147483625xe" fillcolor="#ffff99" stroked="t" o:allowincell="f" style="position:absolute;margin-left:3.5pt;margin-top:20.45pt;width:71.95pt;height:53.95pt;mso-wrap-style:square;v-text-anchor:top" wp14:anchorId="1B8E747A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University Academi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Affairs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Meeti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3975" distR="60325" simplePos="0" locked="0" layoutInCell="0" allowOverlap="1" relativeHeight="54" wp14:anchorId="68626FD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5080" r="38100" b="0"/>
                      <wp:wrapNone/>
                      <wp:docPr id="4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5pt" to="39.5pt,20.4pt" ID="Line 175" stroked="t" o:allowincell="f" style="position:absolute" wp14:anchorId="68626FD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3335" distB="5715" distL="7620" distR="11430" simplePos="0" locked="0" layoutInCell="0" allowOverlap="1" relativeHeight="10" wp14:anchorId="14BE4C6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1460</wp:posOffset>
                      </wp:positionV>
                      <wp:extent cx="914400" cy="685800"/>
                      <wp:effectExtent l="5080" t="5715" r="5715" b="5080"/>
                      <wp:wrapNone/>
                      <wp:docPr id="4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University Faculty Evaluation Committe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path="l-2147483648,-2147483643l-2147483628,-2147483627l-2147483648,-2147483643l-2147483626,-2147483625xe" fillcolor="#ffff99" stroked="t" o:allowincell="f" style="position:absolute;margin-left:23.1pt;margin-top:19.8pt;width:71.95pt;height:53.95pt;mso-wrap-style:square;v-text-anchor:top" wp14:anchorId="14BE4C65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University Faculty Evaluation 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6515" distR="57785" simplePos="0" locked="0" layoutInCell="0" allowOverlap="1" relativeHeight="55" wp14:anchorId="11CFE96B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5080" r="38100" b="0"/>
                      <wp:wrapNone/>
                      <wp:docPr id="4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45pt" to="59.2pt,20.4pt" ID="Line 178" stroked="t" o:allowincell="f" style="position:absolute" wp14:anchorId="11CFE96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0" wp14:anchorId="095C748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715" r="5715" b="5080"/>
                      <wp:wrapNone/>
                      <wp:docPr id="45" name="Oval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messenger / janito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8" path="l-2147483648,-2147483643l-2147483628,-2147483627l-2147483648,-2147483643l-2147483626,-2147483625xe" fillcolor="#ffff99" stroked="t" o:allowincell="f" style="position:absolute;margin-left:61.1pt;margin-top:28.8pt;width:71.95pt;height:53.95pt;mso-wrap-style:square;v-text-anchor:top" wp14:anchorId="095C7487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messenger / janito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D0CB41A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715" r="5715" b="5080"/>
                      <wp:wrapNone/>
                      <wp:docPr id="47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Faculty Membe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71640" rIns="3636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path="l-2147483648,-2147483643l-2147483628,-2147483627l-2147483648,-2147483643l-2147483626,-2147483625xe" fillcolor="#ffff99" stroked="t" o:allowincell="f" style="position:absolute;margin-left:62.6pt;margin-top:28.8pt;width:71.95pt;height:53.95pt;mso-wrap-style:square;v-text-anchor:top" wp14:anchorId="7D0CB41A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Faculty Membe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8" wp14:anchorId="4FFE81A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4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ID="Line 161" stroked="t" o:allowincell="f" style="position:absolute" wp14:anchorId="4FFE81A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61595" distR="52705" simplePos="0" locked="0" layoutInCell="0" allowOverlap="1" relativeHeight="56" wp14:anchorId="7FF9D1BF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5080" r="38100" b="0"/>
                      <wp:wrapNone/>
                      <wp:docPr id="50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15pt" to="26.6pt,28.1pt" ID="Line 181" stroked="t" o:allowincell="f" style="position:absolute" wp14:anchorId="7FF9D1B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4B333B4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715" r="5715" b="5080"/>
                      <wp:wrapNone/>
                      <wp:docPr id="51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aff Membe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path="l-2147483648,-2147483643l-2147483628,-2147483627l-2147483648,-2147483643l-2147483626,-2147483625xe" fillcolor="#ffff99" stroked="t" o:allowincell="f" style="position:absolute;margin-left:64.3pt;margin-top:29.45pt;width:71.95pt;height:53.95pt;mso-wrap-style:square;v-text-anchor:top" wp14:anchorId="4B333B44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aff Membe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335" distB="15240" distL="54610" distR="59690" simplePos="0" locked="0" layoutInCell="0" allowOverlap="1" relativeHeight="82" wp14:anchorId="74BAED2B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5080" r="38100" b="635"/>
                      <wp:wrapNone/>
                      <wp:docPr id="53" name="Lin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.8pt" to="28.3pt,28.75pt" ID="Line 239" stroked="t" o:allowincell="f" style="position:absolute" wp14:anchorId="74BAED2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16510" distL="57150" distR="57150" simplePos="0" locked="0" layoutInCell="0" allowOverlap="1" relativeHeight="57" wp14:anchorId="416E338A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1295</wp:posOffset>
                      </wp:positionV>
                      <wp:extent cx="342900" cy="1270"/>
                      <wp:effectExtent l="635" t="36830" r="5080" b="38100"/>
                      <wp:wrapNone/>
                      <wp:docPr id="54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5.85pt" to="43.45pt,15.9pt" ID="Line 184" stroked="t" o:allowincell="f" style="position:absolute;flip:x" wp14:anchorId="416E338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8" wp14:anchorId="216AFA2C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7505</wp:posOffset>
                      </wp:positionV>
                      <wp:extent cx="914400" cy="685800"/>
                      <wp:effectExtent l="5080" t="5715" r="5715" b="5080"/>
                      <wp:wrapNone/>
                      <wp:docPr id="55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udent Counseling Commission Meetin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path="l-2147483648,-2147483643l-2147483628,-2147483627l-2147483648,-2147483643l-2147483626,-2147483625xe" fillcolor="#ffff99" stroked="t" o:allowincell="f" style="position:absolute;margin-left:-4.4pt;margin-top:28.15pt;width:71.95pt;height:53.95pt;mso-wrap-style:square;v-text-anchor:top" wp14:anchorId="216AFA2C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udent Counseling Commission Meetin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335" distB="15240" distL="59690" distR="54610" simplePos="0" locked="0" layoutInCell="0" allowOverlap="1" relativeHeight="58" wp14:anchorId="3694AF4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5080" r="38100" b="635"/>
                      <wp:wrapNone/>
                      <wp:docPr id="57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.8pt" to="31.7pt,28.75pt" ID="Line 187" stroked="t" o:allowincell="f" style="position:absolute" wp14:anchorId="3694AF4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49BED3D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8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udent Complaint and Arbitration 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path="l-2147483648,-2147483643l-2147483628,-2147483627l-2147483648,-2147483643l-2147483626,-2147483625xe" fillcolor="#ffff99" stroked="t" o:allowincell="f" style="position:absolute;margin-left:-2.15pt;margin-top:26.65pt;width:71.95pt;height:53.95pt;mso-wrap-style:square;v-text-anchor:top" wp14:anchorId="49BED3D0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udent Complaint and Arbitration 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2705" distR="61595" simplePos="0" locked="0" layoutInCell="0" allowOverlap="1" relativeHeight="59" wp14:anchorId="0C31F0C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5080" r="38100" b="0"/>
                      <wp:wrapNone/>
                      <wp:docPr id="60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ID="Line 188" stroked="t" o:allowincell="f" style="position:absolute" wp14:anchorId="0C31F0C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51" wp14:anchorId="4DCBB1DE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7429500" cy="635"/>
                      <wp:effectExtent l="14605" t="14605" r="14605" b="14605"/>
                      <wp:wrapNone/>
                      <wp:docPr id="61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pt" to="587.05pt,11.6pt" ID="Line 168" stroked="t" o:allowincell="f" style="position:absolute" wp14:anchorId="4DCBB1D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22225" distR="15875" simplePos="0" locked="0" layoutInCell="0" allowOverlap="1" relativeHeight="60" wp14:anchorId="30924CB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2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ID="Line 215" stroked="t" o:allowincell="f" style="position:absolute" wp14:anchorId="30924CB8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1" wp14:anchorId="653973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63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ID="Line 216" stroked="t" o:allowincell="f" style="position:absolute" wp14:anchorId="65397358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2" wp14:anchorId="5A2B9DDB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4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ID="Line 217" stroked="t" o:allowincell="f" style="position:absolute" wp14:anchorId="5A2B9DDB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3" wp14:anchorId="050D037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5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ID="Line 218" stroked="t" o:allowincell="f" style="position:absolute" wp14:anchorId="050D0371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4" wp14:anchorId="27CFDF3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6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0.9pt" to="31.3pt,28.85pt" ID="Line 219" stroked="t" o:allowincell="f" style="position:absolute" wp14:anchorId="27CFDF34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5" wp14:anchorId="19DCE50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7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ID="Line 220" stroked="t" o:allowincell="f" style="position:absolute" wp14:anchorId="19DCE50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6350" simplePos="0" locked="0" layoutInCell="0" allowOverlap="1" relativeHeight="22" wp14:anchorId="49DC733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58140</wp:posOffset>
                      </wp:positionV>
                      <wp:extent cx="2736850" cy="2400935"/>
                      <wp:effectExtent l="0" t="635" r="0" b="0"/>
                      <wp:wrapNone/>
                      <wp:docPr id="68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4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fe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aw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lectrical Engineering and Computer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Public Heal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anag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Bio-resources and Agricul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nginee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edic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ocial Scie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beral Arts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" path="m0,0l-2147483645,0l-2147483645,-2147483646l0,-2147483646xe" fillcolor="#ccffff" stroked="f" o:allowincell="f" style="position:absolute;margin-left:63.1pt;margin-top:28.2pt;width:215.45pt;height:189pt;mso-wrap-style:square;v-text-anchor:top" wp14:anchorId="49DC7339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fe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Electrical Engineering and Computer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Manag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Bio-resources and Agricul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ocial Scie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ber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3335" distL="10160" distR="8890" simplePos="0" locked="0" layoutInCell="0" allowOverlap="1" relativeHeight="34" wp14:anchorId="2B51E4CF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25120</wp:posOffset>
                      </wp:positionV>
                      <wp:extent cx="342900" cy="1861820"/>
                      <wp:effectExtent l="5080" t="5080" r="5080" b="5080"/>
                      <wp:wrapNone/>
                      <wp:docPr id="70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ademic and Admin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purple" stroked="t" o:allowincell="f" style="position:absolute;margin-left:3.05pt;margin-top:25.6pt;width:26.95pt;height:146.55pt;mso-wrap-style:square;v-text-anchor:top" wp14:anchorId="2B51E4CF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ademic and Administration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66" wp14:anchorId="0E48BFE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5080" t="5080" r="5080" b="5080"/>
                      <wp:wrapNone/>
                      <wp:docPr id="7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cademic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1" path="m0,0l-2147483645,0l-2147483645,-2147483646l0,-2147483646xe" fillcolor="#ffccff" stroked="t" o:allowincell="f" style="position:absolute;margin-left:1.75pt;margin-top:1.9pt;width:206.95pt;height:26.95pt;mso-wrap-style:square;v-text-anchor:top" wp14:anchorId="0E48BFE2">
                      <v:fill o:detectmouseclick="t" type="solid" color2="#003300"/>
                      <v:stroke color="gray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cademi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1270" simplePos="0" locked="0" layoutInCell="0" allowOverlap="1" relativeHeight="24" wp14:anchorId="50E5ACC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51790</wp:posOffset>
                      </wp:positionV>
                      <wp:extent cx="3408680" cy="2400300"/>
                      <wp:effectExtent l="0" t="0" r="0" b="0"/>
                      <wp:wrapNone/>
                      <wp:docPr id="74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84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Environmental Protection ,Safety , and Heal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The University P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mputer and Information Networking Cen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ersonnel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Accounting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l Audi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Secretariat Offi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Librar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Financial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t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Research and Develop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General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Student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Academic Affairs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#ccffff" stroked="f" o:allowincell="f" style="position:absolute;margin-left:4.4pt;margin-top:27.7pt;width:268.35pt;height:188.95pt;mso-wrap-style:square;v-text-anchor:top" wp14:anchorId="50E5ACC0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Environmental Protection ,Safety , and Heal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The University Pr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mputer and Information Networking Cen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ersonnel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Accounting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Internal Audi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Secretariat Offi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Librar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Financial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Internat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Research and Develop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General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Student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Academic Affai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7620" simplePos="0" locked="0" layoutInCell="0" allowOverlap="1" relativeHeight="68" wp14:anchorId="0D9413E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</wp:posOffset>
                      </wp:positionV>
                      <wp:extent cx="2404110" cy="342900"/>
                      <wp:effectExtent l="5080" t="5080" r="5080" b="5080"/>
                      <wp:wrapNone/>
                      <wp:docPr id="76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ministration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fillcolor="#ffccff" stroked="t" o:allowincell="f" style="position:absolute;margin-left:60.6pt;margin-top:1.9pt;width:189.25pt;height:26.95pt;mso-wrap-style:square;v-text-anchor:top" wp14:anchorId="0D9413E5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ministra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3810" distB="635" distL="1270" distR="0" simplePos="0" locked="0" layoutInCell="0" allowOverlap="1" relativeHeight="26" wp14:anchorId="192E47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4810</wp:posOffset>
                      </wp:positionV>
                      <wp:extent cx="1601470" cy="2367280"/>
                      <wp:effectExtent l="0" t="0" r="0" b="0"/>
                      <wp:wrapNone/>
                      <wp:docPr id="78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36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General Education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 of Athleti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diversity Researc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technolog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Condensed Matter Scie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opulation and Gender Studies Cen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NTU School of Professional Education and Continuing Studies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#ccffff" stroked="f" o:allowincell="f" style="position:absolute;margin-left:4.6pt;margin-top:30.3pt;width:126.05pt;height:186.35pt;mso-wrap-style:square;v-text-anchor:top" wp14:anchorId="192E4716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General Education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 of Athletic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diversity Resear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technolog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Condensed Matter Scie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opulation and Gender Studies Cen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NTU School of Professional Education and Continuing Stud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5715" distL="10795" distR="6985" simplePos="0" locked="0" layoutInCell="0" allowOverlap="1" relativeHeight="70" wp14:anchorId="1F8140C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70</wp:posOffset>
                      </wp:positionV>
                      <wp:extent cx="1830070" cy="383540"/>
                      <wp:effectExtent l="5080" t="5080" r="5080" b="5080"/>
                      <wp:wrapNone/>
                      <wp:docPr id="80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TU Top-Level Research Centers /College-Level Research Centers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3" path="m0,0l-2147483645,0l-2147483645,-2147483646l0,-2147483646xe" fillcolor="#ffccff" stroked="t" o:allowincell="f" style="position:absolute;margin-left:-4.4pt;margin-top:0.1pt;width:144.05pt;height:30.15pt;mso-wrap-style:square;v-text-anchor:top" wp14:anchorId="1F8140C2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TU Top-Level Research Centers /College-Level Research Cente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2573a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2573a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573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573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jdyp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2:00Z</dcterms:created>
  <dc:creator>jdy</dc:creator>
  <dc:description/>
  <dc:language>en-US</dc:language>
  <cp:lastModifiedBy>winnie</cp:lastModifiedBy>
  <cp:lastPrinted>2008-03-17T05:18:00Z</cp:lastPrinted>
  <dcterms:modified xsi:type="dcterms:W3CDTF">2018-05-18T03:38:00Z</dcterms:modified>
  <cp:revision>7</cp:revision>
  <dc:subject/>
  <dc:title>國立臺灣大學組織架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