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Table 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>80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kern w:val="0"/>
                <w:szCs w:val="28"/>
              </w:rPr>
              <w:t>Asset value</w:t>
            </w:r>
            <w:r>
              <w:rPr>
                <w:rFonts w:eastAsia="華康中黑體;Arial Unicode MS" w:ascii="Times New Roman" w:hAnsi="Times New Roman"/>
              </w:rPr>
              <w:t>,1990-20</w:t>
            </w:r>
            <w:r>
              <w:rPr>
                <w:rFonts w:eastAsia="華康中黑體;Arial Unicode MS" w:ascii="Times New Roman" w:hAnsi="Times New Roman"/>
              </w:rPr>
              <w:t>1</w:t>
            </w:r>
            <w:r>
              <w:rPr>
                <w:rFonts w:eastAsia="華康中黑體;Arial Unicode MS" w:ascii="Times New Roman" w:hAnsi="Times New Roman"/>
              </w:rPr>
              <w:t>7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華康中黑體;Arial Unicode MS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  <w:t>Amount in Dollars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548,144,45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59,415,53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12,153,50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8,939,1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305,893,78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853,924,7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936,619,7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233,859,9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2,096,7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562,891,6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156,744,4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355,118,5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452,418,6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8,533,8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88,597,02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549,871,61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128,396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414,820,09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5,980,9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30,001,08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754,905,4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0,909,688,62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32,005,92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9,660,4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64,333,46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1,879,679,97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256,714,02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23,986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68,455,28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091,219,7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1,880,674,93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3,777,760,70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019,167,02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60,310,0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100,429,718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893,199,0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5,788,805,86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006,175,70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6,977,1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77,378,42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0,762,787,53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4,224,288,4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93,627,91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4,175,19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85,394,9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3,100,343,69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4,159,460,03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88,981,706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67,511,423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84,296,526</w:t>
            </w:r>
          </w:p>
        </w:tc>
      </w:tr>
    </w:tbl>
    <w:p>
      <w:pPr>
        <w:pStyle w:val="K"/>
        <w:tabs>
          <w:tab w:val="clear" w:pos="1171"/>
          <w:tab w:val="clear" w:pos="8198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</w:tabs>
        <w:ind w:left="888" w:right="431" w:hanging="76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 xml:space="preserve">Note 1: In 2006, Land and Books under miscellaneous equipment do not depreciate, all others calculated with depreciated value. </w:t>
      </w:r>
    </w:p>
    <w:p>
      <w:pPr>
        <w:pStyle w:val="Normal"/>
        <w:ind w:left="840" w:hanging="720"/>
        <w:rPr/>
      </w:pPr>
      <w:r>
        <w:rPr>
          <w:rFonts w:eastAsia="標楷體"/>
          <w:kern w:val="0"/>
          <w:szCs w:val="24"/>
        </w:rPr>
        <w:t xml:space="preserve">Note 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: In 20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 xml:space="preserve">, </w:t>
      </w:r>
      <w:r>
        <w:rPr>
          <w:rFonts w:eastAsia="標楷體"/>
          <w:kern w:val="0"/>
          <w:szCs w:val="24"/>
        </w:rPr>
        <w:t>I</w:t>
      </w:r>
      <w:r>
        <w:rPr>
          <w:rFonts w:eastAsia="標楷體"/>
          <w:kern w:val="0"/>
          <w:szCs w:val="24"/>
        </w:rPr>
        <w:t>ncluding agriculture and forestry attached operational organization operating fund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0:00Z</dcterms:created>
  <dc:creator>林小苓</dc:creator>
  <dc:description/>
  <cp:keywords/>
  <dc:language>en-US</dc:language>
  <cp:lastModifiedBy>syyang34@ntu.edu.tw</cp:lastModifiedBy>
  <cp:lastPrinted>2017-03-16T13:47:00Z</cp:lastPrinted>
  <dcterms:modified xsi:type="dcterms:W3CDTF">2018-03-13T02:51:00Z</dcterms:modified>
  <cp:revision>12</cp:revision>
  <dc:subject/>
  <dc:title>表１：系所成立數,1945-1997</dc:title>
</cp:coreProperties>
</file>