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6" w:hanging="425"/>
        <w:rPr/>
      </w:pPr>
      <w:r>
        <w:rPr/>
        <w:t>Table</w:t>
      </w:r>
      <w:r>
        <w:rPr/>
        <w:t xml:space="preserve"> 91</w:t>
      </w:r>
      <w:r>
        <w:rPr/>
        <w:t>：</w:t>
      </w:r>
      <w:r>
        <w:rPr>
          <w:kern w:val="0"/>
        </w:rPr>
        <w:t>Average funding per student for each university</w:t>
      </w:r>
      <w:r>
        <w:rPr/>
        <w:t>, 20</w:t>
      </w:r>
      <w:r>
        <w:rPr/>
        <w:t>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Unit: Thousand NT Dollars</w:t>
      </w:r>
    </w:p>
    <w:tbl>
      <w:tblPr>
        <w:tblW w:w="10630" w:type="dxa"/>
        <w:jc w:val="left"/>
        <w:tblInd w:w="-973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70"/>
        <w:gridCol w:w="1440"/>
        <w:gridCol w:w="1080"/>
        <w:gridCol w:w="1260"/>
        <w:gridCol w:w="1260"/>
        <w:gridCol w:w="1620"/>
      </w:tblGrid>
      <w:tr>
        <w:trPr>
          <w:trHeight w:val="360" w:hRule="atLeas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Nam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 xml:space="preserve">verage </w:t>
            </w:r>
            <w:r>
              <w:rPr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 xml:space="preserve">sual 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xpenditure per studen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NTD Dollars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umber of student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 Expenditu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Expenditur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xpenditure</w:t>
            </w:r>
          </w:p>
        </w:tc>
      </w:tr>
      <w:tr>
        <w:trPr>
          <w:trHeight w:val="360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National Taiwan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96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0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23,25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2,9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76,172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chi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79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5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12,73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9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7,662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sing Hua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48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6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96,2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15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90,37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Normal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4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2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67,90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15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83,053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4"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</w:t>
            </w:r>
            <w:r>
              <w:rPr>
                <w:sz w:val="20"/>
                <w:szCs w:val="20"/>
              </w:rPr>
              <w:t xml:space="preserve"> Natio</w:t>
            </w:r>
            <w:r>
              <w:rPr>
                <w:sz w:val="20"/>
                <w:szCs w:val="20"/>
              </w:rPr>
              <w:t>nal Cheng Kung Universit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79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5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46,17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9,14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65,324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Hsi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68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7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44,10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36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91,467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iao Tu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1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6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99,8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3,63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33,475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entral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9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2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28,20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84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19,049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Sun Yat-sen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9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6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95,45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02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76,479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Ocean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5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3,62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85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23,482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Che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97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1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60,30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3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31,623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at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ohsi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rmal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89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5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3,10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2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3,228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anghua University of Education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39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3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6,48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19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9,681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Yang-Mi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79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3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6,49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19,615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Dong Hwa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7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81,06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88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3,949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ghai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7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2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39,95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1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27,074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 Jen Catholic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47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1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7,16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5,29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32,465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ng Yuan Christian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25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4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75,35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5,7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51,079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ka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5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3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7,36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2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80,573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g Chia Universit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52,7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77,95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30,7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56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6">
    <w:name w:val="xl26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38:00Z</dcterms:created>
  <dc:creator>user</dc:creator>
  <dc:description/>
  <dc:language>en-US</dc:language>
  <cp:lastModifiedBy>User</cp:lastModifiedBy>
  <cp:lastPrinted>2015-03-23T16:36:00Z</cp:lastPrinted>
  <dcterms:modified xsi:type="dcterms:W3CDTF">2018-04-26T08:39:00Z</dcterms:modified>
  <cp:revision>3</cp:revision>
  <dc:subject/>
  <dc:title>表78：各大學平均每生分攤經費,2001</dc:title>
</cp:coreProperties>
</file>