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1602"/>
        <w:gridCol w:w="1603"/>
        <w:gridCol w:w="1603"/>
      </w:tblGrid>
      <w:tr>
        <w:trPr>
          <w:tblHeader w:val="true"/>
          <w:trHeight w:val="851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41: Number of students enrolled with double majors or with minor programs, sorted by college and department,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blHeader w:val="true"/>
          <w:trHeight w:val="660" w:hRule="atLeast"/>
        </w:trPr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n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uble Maj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Cs/>
                <w:kern w:val="0"/>
              </w:rPr>
              <w:t>67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Cs/>
                <w:kern w:val="0"/>
              </w:rPr>
              <w:t>6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Cs/>
                <w:kern w:val="0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7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8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7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/>
              <w:t>51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7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0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Chinese Literatu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Bachelor's Degree Program in Chinese Literature for International Students, Department of Chinese Literatur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Foreign Language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Histor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Philosoph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Anthropolog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Library and Information Scienc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Japanese Language and Literatur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Drama and Theatr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Mathematic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Physic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Chemistr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Geoscience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Psycholog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Geograph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/>
              <w:t>Atmospheric Science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Political Science-Political Theor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Political Science-International Relation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Political Science-Public Administration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Economic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Sociolog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Social Work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Civil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Mechanical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Chemical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Engineering Science and Ocean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Material Science and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Agronom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Bioenvironmental Systems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School of Forestry and Resource Conservation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Animal Science and Technolog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Horticulture and Landscape Architecture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Veterinary Medicin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Bio-Industry Communication and Development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Bio-Industrial Mechatronics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Entomolog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Plant Pathology and Microbolog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Management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Business Administration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Technology Management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Account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Financ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International Busines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Information Management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Public Health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Public Health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College of Electrical Engineering and Computer Scienc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Electrical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Computer Science and Information Engineering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Law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</w:t>
            </w:r>
            <w:r>
              <w:rPr>
                <w:bCs/>
                <w:kern w:val="0"/>
              </w:rPr>
              <w:t>Law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Law-Civil Law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Law-Judicial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Law-Finance and Economic Law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llege of Life Scienc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Life Scienc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Biochemical Science and Technology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b/>
        <w:sz w:val="28"/>
        <w:szCs w:val="28"/>
      </w:rPr>
      <w:t xml:space="preserve">(Continued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5:00Z</dcterms:created>
  <dc:creator>chiajin</dc:creator>
  <dc:description/>
  <dc:language>en-US</dc:language>
  <cp:lastModifiedBy>acasec-pc</cp:lastModifiedBy>
  <cp:lastPrinted>2018-06-10T08:53:00Z</cp:lastPrinted>
  <dcterms:modified xsi:type="dcterms:W3CDTF">2018-06-10T00:53:00Z</dcterms:modified>
  <cp:revision>6</cp:revision>
  <dc:subject/>
  <dc:title>表46：學士班學生核准修習雙主修或輔系人數，按院系別，1991-2007</dc:title>
</cp:coreProperties>
</file>