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Table 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and institute,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ign Language and Literatur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iloso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brary and Information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t 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guis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ama and Theat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s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panese Language and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duate Program in Translation and Interpret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o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yc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mospheric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cean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tro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Physics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Table 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rFonts w:cs="Arial"/>
                <w:b/>
                <w:kern w:val="0"/>
                <w:sz w:val="28"/>
                <w:szCs w:val="28"/>
              </w:rPr>
              <w:t xml:space="preserve"> (</w:t>
            </w:r>
            <w:r>
              <w:rPr>
                <w:b/>
                <w:sz w:val="28"/>
              </w:rPr>
              <w:t xml:space="preserve">Continued 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Degree Program in Climate Change and Sustainable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litical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c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ional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is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cial Work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ublic Affair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tomy And Cel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ys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armaceut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arma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rs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chemistry and Molec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inical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inical Dent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x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lecular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mmu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al Biology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Table 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sz w:val="28"/>
              </w:rPr>
              <w:t xml:space="preserve">Continued 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ysic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inical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ccupation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nsic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ain and Mind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l Genomics and Prote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.D. of Translational Medicin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l Education &amp; Bioeth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l Device and Imaging Syste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P-TRIAD Master's Degree in Agro-biomedical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vi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ineering Science and Ocea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vironment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ls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echa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ilding and Plann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ustri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lymer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.D. Program of Green Materials and Precision Devi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Table 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sz w:val="28"/>
              </w:rPr>
              <w:t xml:space="preserve">Continued 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llege of Bio-resources and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ronom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environmental System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ricultural 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Pathology and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ry and Resource Conserv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im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ricultural 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rticulture and Landscape Architec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-Industry Communication and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od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-Industrial Mecha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terinary Clin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lecular and Comparative Path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MS Program for Plant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iness Administration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obal MBA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Table 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rFonts w:cs="Arial"/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sz w:val="28"/>
              </w:rPr>
              <w:t xml:space="preserve">Continued </w:t>
            </w:r>
            <w:r>
              <w:rPr>
                <w:b/>
                <w:sz w:val="28"/>
              </w:rPr>
              <w:t>4</w:t>
            </w:r>
            <w:r>
              <w:rPr>
                <w:rFonts w:cs="Arial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ounting and Management Decision-Making (EMBA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nce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Business Management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 Management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/>
            </w:pPr>
            <w:r>
              <w:rPr>
                <w:color w:val="000000"/>
                <w:sz w:val="20"/>
              </w:rPr>
              <w:t>NTU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Fudan EMB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preneurship and Innovation Master's Program in 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nvironmental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ter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lth Policy and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pidemiology and Preventive Medicine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8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lth Behaviors and Community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itute of Food Safety and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nics and Optoelectro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ing and Multimedi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medical Electronics and Bioinfor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Science Degre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Table 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 xml:space="preserve">(Continued </w:t>
            </w:r>
            <w:r>
              <w:rPr>
                <w:b/>
                <w:kern w:val="0"/>
                <w:sz w:val="28"/>
                <w:szCs w:val="28"/>
              </w:rPr>
              <w:t>5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disciplinary</w:t>
            </w:r>
            <w:r>
              <w:rPr>
                <w:sz w:val="20"/>
              </w:rPr>
              <w:t xml:space="preserve"> Legal Stud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lecular and Cell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logy and Evolutionary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sheries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chem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ome and Systems Biology Degre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ter for General Educ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ter Program in Statistics of National Taiwan Universit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ter Program of Sport Facility Management and Health Promo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8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chool of Professional Education &amp; Continuing Stud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fessional Master's Program in 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fessional Master's Program of Law in 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fessional Master's Program of Biotechnology Management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238" w:hanging="238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autoSpaceDE w:val="false"/>
        <w:ind w:left="482" w:hanging="482"/>
        <w:jc w:val="both"/>
        <w:rPr>
          <w:shd w:fill="D8D8D8" w:val="clear"/>
        </w:rPr>
      </w:pPr>
      <w:r>
        <w:rPr/>
        <w:t xml:space="preserve">Overseas Chinese and foreign students </w:t>
      </w:r>
      <w:r>
        <w:rPr/>
        <w:t xml:space="preserve">were admitted and enrolled by </w:t>
      </w:r>
      <w:r>
        <w:rPr/>
        <w:t>appl</w:t>
      </w:r>
      <w:r>
        <w:rPr/>
        <w:t>ication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482" w:hanging="482"/>
        <w:jc w:val="both"/>
        <w:rPr/>
      </w:pPr>
      <w:r>
        <w:rPr/>
        <w:t>There were 4 programs newly established in 2017, including</w:t>
      </w:r>
      <w:r>
        <w:rPr/>
        <w:t xml:space="preserve"> GIP-TRIAD Master's Degree in Agro-Biomedical Science</w:t>
      </w:r>
      <w:r>
        <w:rPr/>
        <w:t xml:space="preserve"> at </w:t>
      </w:r>
      <w:r>
        <w:rPr/>
        <w:t>College of Medicine</w:t>
      </w:r>
      <w:r>
        <w:rPr/>
        <w:t>,</w:t>
      </w:r>
      <w:r>
        <w:rPr/>
        <w:t xml:space="preserve"> Institute of Food Safety and Health</w:t>
      </w:r>
      <w:r>
        <w:rPr/>
        <w:t xml:space="preserve"> at </w:t>
      </w:r>
      <w:r>
        <w:rPr/>
        <w:t>College of Public Health</w:t>
      </w:r>
      <w:r>
        <w:rPr/>
        <w:t xml:space="preserve">, </w:t>
      </w:r>
      <w:r>
        <w:rPr/>
        <w:t xml:space="preserve">Data Science Degree Program </w:t>
      </w:r>
      <w:r>
        <w:rPr/>
        <w:t xml:space="preserve">at </w:t>
      </w:r>
      <w:r>
        <w:rPr/>
        <w:t>College of Electrical Engineering and Computer Science</w:t>
      </w:r>
      <w:r>
        <w:rPr/>
        <w:t xml:space="preserve"> and </w:t>
      </w:r>
      <w:r>
        <w:rPr/>
        <w:t xml:space="preserve">Professional Master's Program of Biotechnology Management </w:t>
      </w:r>
      <w:r>
        <w:rPr/>
        <w:t xml:space="preserve">at </w:t>
      </w:r>
      <w:r>
        <w:rPr/>
        <w:t>School of Professional Education &amp; Continuing Studies.</w:t>
      </w:r>
    </w:p>
    <w:p>
      <w:pPr>
        <w:pStyle w:val="Normal"/>
        <w:numPr>
          <w:ilvl w:val="0"/>
          <w:numId w:val="1"/>
        </w:numPr>
        <w:autoSpaceDE w:val="false"/>
        <w:ind w:left="482" w:hanging="482"/>
        <w:jc w:val="both"/>
        <w:rPr/>
      </w:pPr>
      <w:r>
        <w:rPr/>
        <w:t xml:space="preserve">The registered number above </w:t>
      </w:r>
      <w:r>
        <w:rPr/>
        <w:t>does</w:t>
      </w:r>
      <w:r>
        <w:rPr/>
        <w:t xml:space="preserve"> not include the number of student without admission test who study in 105 academic year 2st semester.</w:t>
      </w:r>
    </w:p>
    <w:p>
      <w:pPr>
        <w:pStyle w:val="Normal"/>
        <w:numPr>
          <w:ilvl w:val="0"/>
          <w:numId w:val="1"/>
        </w:numPr>
        <w:autoSpaceDE w:val="false"/>
        <w:ind w:left="482" w:hanging="482"/>
        <w:jc w:val="both"/>
        <w:rPr/>
      </w:pPr>
      <w:r>
        <w:rPr/>
        <w:t>The total number of students with admission test who study in 105 academic year 2nd semester is 195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5:00Z</dcterms:created>
  <dc:creator>ntu</dc:creator>
  <dc:description/>
  <cp:keywords/>
  <dc:language>en-US</dc:language>
  <cp:lastModifiedBy>acasec-pc</cp:lastModifiedBy>
  <cp:lastPrinted>2016-03-24T16:10:00Z</cp:lastPrinted>
  <dcterms:modified xsi:type="dcterms:W3CDTF">2018-04-30T01:05:00Z</dcterms:modified>
  <cp:revision>4</cp:revision>
  <dc:subject/>
  <dc:title>表34：研究所(不含外籍生、產業專班)招生錄取及註冊人數,按院所別,2006</dc:title>
</cp:coreProperties>
</file>