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38"/>
        <w:gridCol w:w="639"/>
        <w:gridCol w:w="639"/>
        <w:gridCol w:w="639"/>
        <w:gridCol w:w="639"/>
        <w:gridCol w:w="639"/>
        <w:gridCol w:w="638"/>
        <w:gridCol w:w="639"/>
        <w:gridCol w:w="639"/>
        <w:gridCol w:w="639"/>
        <w:gridCol w:w="639"/>
        <w:gridCol w:w="639"/>
      </w:tblGrid>
      <w:tr>
        <w:trPr>
          <w:tblHeader w:val="true"/>
          <w:trHeight w:val="481" w:hRule="atLeast"/>
        </w:trPr>
        <w:tc>
          <w:tcPr>
            <w:tcW w:w="104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 w:val="28"/>
              </w:rPr>
              <w:t>Table 27: Number of male and female students, sorted by college, 2017</w:t>
            </w:r>
          </w:p>
        </w:tc>
      </w:tr>
      <w:tr>
        <w:trPr>
          <w:tblHeader w:val="true"/>
          <w:trHeight w:val="633" w:hRule="atLeast"/>
        </w:trPr>
        <w:tc>
          <w:tcPr>
            <w:tcW w:w="2831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Year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Total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Undergraduate Program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Master Program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Ph.D. Program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新細明體;PMingLiU"/>
                <w:b/>
                <w:kern w:val="0"/>
                <w:sz w:val="22"/>
                <w:szCs w:val="24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Subtotal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Male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Female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Subtotal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Male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Female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Subtotal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Male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Female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Subtotal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Male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Female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,80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9,054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,748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6,558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,394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7,164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1,628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7,118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,510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,616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,542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,074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beral Art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7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8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8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15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48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Chinese Literatur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Foreign Languages and Literatur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Histor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Philosoph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Anthrop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Library and Information Scie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Japanese Language and Literatur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Drama and Theatr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Art Histor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szCs w:val="24"/>
              </w:rPr>
            </w:pPr>
            <w:r>
              <w:rPr>
                <w:szCs w:val="24"/>
              </w:rPr>
              <w:t>Linguist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usic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aiwan Literatur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rFonts w:eastAsia="新細明體;PMingLiU"/>
                <w:szCs w:val="24"/>
              </w:rPr>
            </w:pPr>
            <w:r>
              <w:rPr>
                <w:szCs w:val="24"/>
              </w:rPr>
              <w:t>Bachelor's Degree Program in Chinese Literature for International Students, Department of Chinese Literatur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rFonts w:eastAsia="新細明體;PMingLiU"/>
                <w:szCs w:val="24"/>
              </w:rPr>
            </w:pPr>
            <w:r>
              <w:rPr>
                <w:kern w:val="0"/>
                <w:szCs w:val="24"/>
              </w:rPr>
              <w:t>Graduate Program of Teaching Chinese as a Second Languag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raduate Program in Translation and Interpretation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,95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,09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5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57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10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7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2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64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7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5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39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17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athemat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ys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emistr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4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eoscienc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sych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eograph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tmospheric Scienc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Oceanograph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strophys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pplied Phys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pplied Mathematical Scienc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ternational Degree Program in Climate Change and Sustainable Development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8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0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8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5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olitical Science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conom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oc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ocial Work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ational Development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Journalism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ublic Affair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4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edicin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entistr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armac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urs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linical Laboratory Sciences and Medical Biotechn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ysical Therap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Occupational Therapy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atomy and Cell B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ys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/>
            </w:pPr>
            <w:r>
              <w:rPr>
                <w:kern w:val="0"/>
                <w:szCs w:val="24"/>
              </w:rPr>
              <w:t>Biochemistry and Molecular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B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armac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ath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icrob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linical Medicin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linical Dentistr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oxic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olecular Medicin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mmun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Oral B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linical Pharmac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nsic Medicin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rain and Mind Scie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edical Genomics and Proteom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edical Education &amp; Bioeth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edical Device and Imaging System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400" w:firstLine="2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IP-TRIAD Master's Degree in Agro-Biomedical Scie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400" w:firstLine="2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Onc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h.D. of Translational Medicine Program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79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7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9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6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5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4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ivil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1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echanical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8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hemical Engineering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1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新細明體;PMingLiU"/>
                <w:kern w:val="0"/>
                <w:szCs w:val="24"/>
              </w:rPr>
              <w:t>Engineering Science and</w:t>
            </w:r>
            <w:r>
              <w:rPr>
                <w:rFonts w:eastAsia="新細明體;PMingLiU"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kern w:val="0"/>
                <w:szCs w:val="24"/>
              </w:rPr>
              <w:t>Ocean Engineer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aterials Science and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Environmental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Applied Mechan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Building and Plann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Industrial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Biomedical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新細明體;PMingLiU"/>
                <w:kern w:val="0"/>
                <w:szCs w:val="24"/>
              </w:rPr>
              <w:t>Polymer Science and</w:t>
            </w:r>
            <w:r>
              <w:rPr>
                <w:rFonts w:eastAsia="新細明體;PMingLiU"/>
                <w:kern w:val="0"/>
                <w:szCs w:val="24"/>
              </w:rPr>
              <w:br/>
            </w:r>
            <w:r>
              <w:rPr>
                <w:rFonts w:eastAsia="新細明體;PMingLiU"/>
                <w:kern w:val="0"/>
                <w:szCs w:val="24"/>
              </w:rPr>
              <w:t>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Bio-resources and Agricultur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4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3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7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44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Agronom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新細明體;PMingLiU"/>
                <w:kern w:val="0"/>
                <w:szCs w:val="24"/>
              </w:rPr>
              <w:t>Bioenvironmental Systems</w:t>
            </w:r>
            <w:r>
              <w:rPr>
                <w:rFonts w:eastAsia="新細明體;PMingLiU"/>
                <w:kern w:val="0"/>
                <w:szCs w:val="24"/>
              </w:rPr>
              <w:t xml:space="preserve"> </w:t>
            </w:r>
            <w:r>
              <w:rPr>
                <w:rFonts w:eastAsia="新細明體;PMingLiU"/>
                <w:kern w:val="0"/>
                <w:szCs w:val="24"/>
              </w:rPr>
              <w:t>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Agricultural Chemistr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lant Pathology and Microb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Forestry and Resource Conservation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Animal Science and Techn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Veterinary Medicin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Agricultural Econom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Horticulture and Landscape Architectur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Bio-Industry Communication and Development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eastAsia="新細明體;PMingLiU"/>
                <w:kern w:val="0"/>
                <w:szCs w:val="24"/>
              </w:rPr>
              <w:t>Bio-Industrial Mechatronics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Entomology</w:t>
            </w:r>
          </w:p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Food Science and 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Biotechn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terinary Clinical Scienc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olecular and Comparative Pathob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aster Program for Plant Medicin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79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9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8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28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7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Business Administration</w:t>
            </w:r>
          </w:p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(Undergraduate Program)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Fina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Account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International Busines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Information Management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Cs w:val="24"/>
              </w:rPr>
              <w:t>Business Administration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(Graduate Program)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Cs w:val="24"/>
              </w:rPr>
              <w:t>Accounting and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Management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Decision-Making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(EMBA)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Cs w:val="24"/>
              </w:rPr>
              <w:t>Finance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(EMBA)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Cs w:val="24"/>
              </w:rPr>
              <w:t>International Business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(EMBA)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Cs w:val="24"/>
              </w:rPr>
              <w:t>Information Management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(EMBA)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Business Administration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(EMBA</w:t>
            </w:r>
            <w:r>
              <w:rPr>
                <w:rFonts w:eastAsia="新細明體;PMingLiU"/>
                <w:szCs w:val="24"/>
              </w:rPr>
              <w:t>)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Global MBA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NTU</w:t>
            </w:r>
            <w:r>
              <w:rPr>
                <w:rFonts w:eastAsia="新細明體;PMingLiU"/>
                <w:szCs w:val="24"/>
              </w:rPr>
              <w:t>－</w:t>
            </w:r>
            <w:r>
              <w:rPr>
                <w:rFonts w:eastAsia="新細明體;PMingLiU"/>
                <w:szCs w:val="24"/>
              </w:rPr>
              <w:t>Fudan EMBA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Entrepreneurship and Innovation Master's Program in Business Administration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</w:t>
            </w:r>
            <w:r>
              <w:rPr>
                <w:rFonts w:eastAsia="新細明體;PMingLiU"/>
                <w:b/>
                <w:szCs w:val="24"/>
              </w:rPr>
              <w:t>ollege of Public Healt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ublic Health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Occupational Medicine and Industrial Hygien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Environmental Health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Cs w:val="24"/>
              </w:rPr>
              <w:t>Public Health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(Master Program)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Health Policy and Management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Epidemiology and Preventive Medicin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Cs w:val="24"/>
              </w:rPr>
              <w:t>Health Behaviors a</w:t>
            </w:r>
            <w:r>
              <w:rPr>
                <w:rFonts w:eastAsia="新細明體;PMingLiU"/>
                <w:szCs w:val="24"/>
              </w:rPr>
              <w:t>n</w:t>
            </w:r>
            <w:r>
              <w:rPr>
                <w:rFonts w:eastAsia="新細明體;PMingLiU"/>
                <w:szCs w:val="24"/>
              </w:rPr>
              <w:t>d Community Scienc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Institute of Food Safety and Health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12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33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15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1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65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44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8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Electrical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9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Computer Science and Information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hotonics and Optoelectron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Communication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Electronics Engineering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Networking and Multimedia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Cs w:val="24"/>
              </w:rPr>
              <w:t>Biomedical Electronics</w:t>
            </w:r>
            <w:r>
              <w:rPr>
                <w:rFonts w:eastAsia="新細明體;PMingLiU"/>
                <w:szCs w:val="24"/>
              </w:rPr>
              <w:t xml:space="preserve"> and </w:t>
            </w:r>
            <w:r>
              <w:rPr>
                <w:rFonts w:eastAsia="新細明體;PMingLiU"/>
                <w:szCs w:val="24"/>
              </w:rPr>
              <w:t>Bioinformat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a Science Degree Program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aiwan International Graduate Program on Bioinformatic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51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0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1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9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3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3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66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3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2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Law</w:t>
            </w:r>
          </w:p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,344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6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18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98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5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3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4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2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Cs w:val="24"/>
              </w:rPr>
              <w:t>Interdisciplinary Legal</w:t>
            </w:r>
            <w:r>
              <w:rPr>
                <w:rFonts w:eastAsia="新細明體;P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05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9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6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0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57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4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2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2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43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5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Life Scie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Biochemical Science and Techn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lant B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olecular and Cellular B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Ecology and Evolutionary Biolog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Fisheries Scie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Biochemical Scienc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Genome and Systems Biology Degree Program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aiwan International Graduate Program in Interdisciplinary Neuroscienc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School of Professional Education &amp; Continuing Studi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3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3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3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rofessional Master's Program in Business Administration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rofessional Master's Program of Law in Business Administration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Professional Master's Program of Biotechnology Management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enter for General Education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5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6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aster Program in Statistics</w:t>
            </w:r>
          </w:p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Master Program of Sport Facility Management and Health Promo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ntinuing Education and</w:t>
            </w:r>
            <w:r>
              <w:rPr>
                <w:rFonts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Professional Development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Chinese Literature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Foreign Languages and Literatures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History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Business Administration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Law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  <w:tc>
          <w:tcPr>
            <w:tcW w:w="6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新細明體;PMingLiU"/>
        <w:b/>
        <w:sz w:val="28"/>
      </w:rPr>
      <w:t xml:space="preserve">(Continued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9</w:t>
    </w:r>
    <w:r>
      <w:rPr>
        <w:sz w:val="28"/>
        <w:b/>
        <w:szCs w:val="28"/>
      </w:rPr>
      <w:fldChar w:fldCharType="end"/>
    </w:r>
    <w:r>
      <w:rPr>
        <w:rFonts w:eastAsia="新細明體;PMingLiU"/>
        <w:b/>
        <w:sz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7:00Z</dcterms:created>
  <dc:creator>lululu</dc:creator>
  <dc:description/>
  <dc:language>en-US</dc:language>
  <cp:lastModifiedBy>acasec-pc</cp:lastModifiedBy>
  <cp:lastPrinted>2018-04-30T12:24:00Z</cp:lastPrinted>
  <dcterms:modified xsi:type="dcterms:W3CDTF">2018-06-07T03:27:00Z</dcterms:modified>
  <cp:revision>2</cp:revision>
  <dc:subject/>
  <dc:title>表32：男女在學生人數,按院系所別,1999</dc:title>
</cp:coreProperties>
</file>