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eastAsia="新細明體;PMingLiU" w:ascii="Times New Roman" w:hAnsi="Times New Roman"/>
          <w:b/>
          <w:color w:val="000000"/>
          <w:kern w:val="0"/>
          <w:sz w:val="24"/>
          <w:szCs w:val="24"/>
        </w:rPr>
        <w:t>Table 1</w:t>
      </w:r>
      <w:r>
        <w:rPr>
          <w:rFonts w:eastAsia="新細明體;PMingLiU" w:ascii="Times New Roman" w:hAnsi="Times New Roman"/>
          <w:b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eastAsia="新細明體;PMingLiU"/>
          <w:b/>
          <w:color w:val="000000"/>
          <w:kern w:val="0"/>
          <w:sz w:val="24"/>
          <w:szCs w:val="24"/>
        </w:rPr>
        <w:t>：</w:t>
      </w:r>
      <w:r>
        <w:rPr>
          <w:rFonts w:eastAsia="新細明體;PMingLiU" w:ascii="Times New Roman" w:hAnsi="Times New Roman"/>
          <w:b/>
          <w:color w:val="000000"/>
          <w:kern w:val="0"/>
          <w:sz w:val="24"/>
          <w:szCs w:val="24"/>
        </w:rPr>
        <w:t>Number of courses off</w:t>
      </w:r>
      <w:r>
        <w:rPr>
          <w:rFonts w:eastAsia="新細明體;PMingLiU" w:ascii="Times New Roman" w:hAnsi="Times New Roman"/>
          <w:b/>
          <w:color w:val="000000"/>
          <w:kern w:val="0"/>
          <w:sz w:val="24"/>
          <w:szCs w:val="24"/>
        </w:rPr>
        <w:t>e</w:t>
      </w:r>
      <w:r>
        <w:rPr>
          <w:rFonts w:eastAsia="新細明體;PMingLiU" w:ascii="Times New Roman" w:hAnsi="Times New Roman"/>
          <w:b/>
          <w:color w:val="000000"/>
          <w:kern w:val="0"/>
          <w:sz w:val="24"/>
          <w:szCs w:val="24"/>
        </w:rPr>
        <w:t>red by each college in 2017 first semester</w:t>
      </w:r>
    </w:p>
    <w:tbl>
      <w:tblPr>
        <w:tblW w:w="9005" w:type="dxa"/>
        <w:jc w:val="left"/>
        <w:tblInd w:w="-9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50"/>
        <w:gridCol w:w="916"/>
        <w:gridCol w:w="974"/>
        <w:gridCol w:w="879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557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82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04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874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134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2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51</w:t>
            </w:r>
          </w:p>
        </w:tc>
      </w:tr>
      <w:tr>
        <w:trPr>
          <w:trHeight w:val="359" w:hRule="atLeast"/>
        </w:trPr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College of Liberal Arts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59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6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0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9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4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Chinese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Foreign Languages and Literatur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Histo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hiloso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nthrop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Library and Information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Japanese Language and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Drama and Theat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Graduate Institute of Art Histo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Graduate Institute of Linguist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Graduate Institute of Music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he Graduate Institute of Taiwan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Program of Teaching Chinese as a Second Languag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Program in Translation and Interpretation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kern w:val="0"/>
                <w:szCs w:val="24"/>
              </w:rPr>
              <w:t>College of Science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02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03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18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60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7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Mathemat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Phys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Chemist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Geo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Psych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Geogra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Atmospheric Science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9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e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red by each college in 2017 first semester</w:t>
      </w:r>
    </w:p>
    <w:p>
      <w:pPr>
        <w:pStyle w:val="L"/>
        <w:ind w:firstLine="6737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(Continued 1)</w:t>
      </w:r>
    </w:p>
    <w:tbl>
      <w:tblPr>
        <w:tblW w:w="8915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6"/>
        <w:gridCol w:w="694"/>
        <w:gridCol w:w="71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4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08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stitute of Oceanograph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08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stitute of Astrophysics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08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Institute of Applied Physics    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stitute of Applied Mathematical Sciences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sz w:val="20"/>
              </w:rPr>
              <w:t>International Program in Climate Change and Sustainable Development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13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b/>
                <w:b/>
                <w:sz w:val="20"/>
              </w:rPr>
            </w:pPr>
            <w:r>
              <w:rPr>
                <w:b/>
                <w:kern w:val="0"/>
                <w:szCs w:val="24"/>
              </w:rPr>
              <w:t>College of Social Sciences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92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18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1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Political Science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Economics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Sociology Department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Cs w:val="24"/>
              </w:rPr>
              <w:t xml:space="preserve">Social Work </w:t>
            </w:r>
            <w:r>
              <w:rPr/>
              <w:t>Department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Graduate Institute of National Development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100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/>
              <w:t>The Graduate Institute of Journalism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Graduate Institute of Public Affairs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92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b/>
                <w:b/>
                <w:sz w:val="20"/>
              </w:rPr>
            </w:pPr>
            <w:r>
              <w:rPr>
                <w:b/>
                <w:kern w:val="0"/>
                <w:szCs w:val="24"/>
              </w:rPr>
              <w:t>College of Medicin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kern w:val="0"/>
                <w:szCs w:val="24"/>
              </w:rPr>
              <w:t>School of Medicin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School of </w:t>
            </w:r>
            <w:r>
              <w:rPr>
                <w:szCs w:val="24"/>
              </w:rPr>
              <w:t>D</w:t>
            </w:r>
            <w:r>
              <w:rPr>
                <w:szCs w:val="24"/>
              </w:rPr>
              <w:t>entistr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Pharmac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linical Laboratory Sciences and Medical Biotechn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Nurs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85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chool of Physical Therap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Occupational Therap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llege of Medicine and College of Public Health Common Courses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stitute of </w:t>
            </w:r>
            <w:r>
              <w:rPr>
                <w:kern w:val="0"/>
                <w:szCs w:val="24"/>
              </w:rPr>
              <w:t>Clinical Medicin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Clinical Dentistr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131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Physiolog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</w:tbl>
    <w:p>
      <w:pPr>
        <w:pStyle w:val="L"/>
        <w:rPr>
          <w:rFonts w:ascii="Times New Roman" w:hAnsi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9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e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red by each college in 2017 first semester</w:t>
      </w:r>
    </w:p>
    <w:p>
      <w:pPr>
        <w:pStyle w:val="L"/>
        <w:ind w:firstLine="6737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(Continued 2)</w:t>
      </w:r>
    </w:p>
    <w:tbl>
      <w:tblPr>
        <w:tblW w:w="8915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6"/>
        <w:gridCol w:w="694"/>
        <w:gridCol w:w="71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4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chemistry and Molecular bi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armac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h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Microbi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tomy and Cell Bi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Toxic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Molecular Medicine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Immun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Oral Bi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188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Clinical Pharmac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Forensic Medicine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stitute of Onc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stitute of Brain and Mind Sciences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stitute of  Clinical Genomics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.D. of Translational Medicine Program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stitute of Medical Education &amp; Bioethics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Medical Devices and Imaging System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31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P-TRIAD Master’s Degree in Agro-Biomedical Science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31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College of Engineeri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Civi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Mechanica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Chemica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Engineering Science and Ocean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Materials Science and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</w:tr>
      <w:tr>
        <w:trPr>
          <w:trHeight w:val="212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Graduate Institute of Environmental Engineering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9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e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red by each college in 2017 first semester</w:t>
      </w:r>
    </w:p>
    <w:p>
      <w:pPr>
        <w:pStyle w:val="L"/>
        <w:ind w:firstLine="6737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(Continued 3)</w:t>
      </w:r>
    </w:p>
    <w:tbl>
      <w:tblPr>
        <w:tblW w:w="8915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6"/>
        <w:gridCol w:w="694"/>
        <w:gridCol w:w="71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4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Institute of Applied Mechanics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ilding and Plann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ustrial Engineering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e of</w:t>
            </w:r>
            <w:r>
              <w:rPr>
                <w:b/>
              </w:rPr>
              <w:t xml:space="preserve"> </w:t>
            </w:r>
            <w:r>
              <w:rPr/>
              <w:t>Biomedical Engineering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titute of</w:t>
            </w:r>
            <w:r>
              <w:rPr>
                <w:szCs w:val="24"/>
              </w:rPr>
              <w:t xml:space="preserve"> Polymer Science and Engineering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0"/>
                <w:szCs w:val="24"/>
              </w:rPr>
            </w:pPr>
            <w:r>
              <w:rPr/>
              <w:t>Ph.D.</w:t>
            </w:r>
            <w:r>
              <w:rPr/>
              <w:t xml:space="preserve"> </w:t>
            </w:r>
            <w:r>
              <w:rPr/>
              <w:t>Program of Gree</w:t>
            </w:r>
            <w:r>
              <w:rPr/>
              <w:t>n</w:t>
            </w:r>
            <w:r>
              <w:rPr/>
              <w:t xml:space="preserve"> Materials and Precision Devices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IGP-Molecular Science and Techn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College of Bio-resources and Agriculture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76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86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91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27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kern w:val="0"/>
                <w:szCs w:val="24"/>
              </w:rPr>
              <w:t>Agronom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/>
              <w:t>Bioenvironmental Systems Eng.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l Chemistr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Forestry and Resource Conservation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imal Science and Techn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6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/>
              <w:t>Agricultural Economics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/>
              <w:t>Horticulture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Veterinary Medicine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-Industry Communication and Development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-Industrial Mechatronics Engineering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Entom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Pathology and Microbi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/>
              <w:t>Institute of Food Science and Tech</w:t>
            </w:r>
            <w:r>
              <w:rPr/>
              <w:t>n</w:t>
            </w:r>
            <w:r>
              <w:rPr/>
              <w:t>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-Resources and Agricultur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Institute of Veterinary Clinical Scienc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9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e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red by each college in 2017 first semester</w:t>
      </w:r>
    </w:p>
    <w:p>
      <w:pPr>
        <w:pStyle w:val="L"/>
        <w:ind w:firstLine="6737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(Continued 4)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912"/>
        <w:gridCol w:w="824"/>
        <w:gridCol w:w="930"/>
        <w:gridCol w:w="879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91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91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21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/>
              <w:t>Graduate Institute of Molecular and Comparative Pathobiology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/>
              <w:t>The MS Program for Plant Medicine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College of Management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52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78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9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Business Administration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ccounting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Finance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ternational Business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formation Management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Graduate Institute of Business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szCs w:val="24"/>
              </w:rPr>
              <w:t>EMBA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LOBAL MBA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Cs w:val="24"/>
              </w:rPr>
              <w:t>NTU-Fudan EMBA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trepreneurship and Innovation Master’s Program in Business Administration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College of Public Health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77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1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3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blic Health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stitute of Occupational Medicine 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stitute of Environmental Health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Master of Public Health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stitute of Health Policy and Management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stitute of Epidemiology and Preventive Medicine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e of Health Behaviors and Community Sciences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e of Food Safety and Heal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L"/>
        <w:rPr>
          <w:rFonts w:ascii="Times New Roman" w:hAnsi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9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e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red by each college in 2017 first semester</w:t>
      </w:r>
    </w:p>
    <w:p>
      <w:pPr>
        <w:pStyle w:val="L"/>
        <w:ind w:firstLine="6737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(Continued 5)</w:t>
      </w:r>
    </w:p>
    <w:tbl>
      <w:tblPr>
        <w:tblW w:w="8945" w:type="dxa"/>
        <w:jc w:val="left"/>
        <w:tblInd w:w="-3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06"/>
        <w:gridCol w:w="990"/>
        <w:gridCol w:w="870"/>
        <w:gridCol w:w="893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162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College of Electrical Engineering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and Computer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3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5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5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7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40</w:t>
            </w:r>
          </w:p>
        </w:tc>
      </w:tr>
      <w:tr>
        <w:trPr>
          <w:trHeight w:val="162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lectrical Engineerin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</w:tr>
      <w:tr>
        <w:trPr>
          <w:trHeight w:val="162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puter Science and Information Engineerin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</w:tr>
      <w:tr>
        <w:trPr>
          <w:trHeight w:val="162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Cs w:val="24"/>
              </w:rPr>
              <w:t xml:space="preserve">Institute of Photonics and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Cs w:val="24"/>
              </w:rPr>
              <w:t>Optoelectronic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</w:tr>
      <w:tr>
        <w:trPr>
          <w:trHeight w:val="162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munication Engineerin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</w:tr>
      <w:tr>
        <w:trPr>
          <w:trHeight w:val="162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Electronics Engineerin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</w:tr>
      <w:tr>
        <w:trPr>
          <w:trHeight w:val="162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8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/>
              <w:t>Networking and Multimedia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</w:tr>
      <w:tr>
        <w:trPr>
          <w:trHeight w:val="162" w:hRule="atLeast"/>
        </w:trPr>
        <w:tc>
          <w:tcPr>
            <w:tcW w:w="28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medical Electronics and Bioinformatic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</w:tr>
      <w:tr>
        <w:trPr>
          <w:trHeight w:val="162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Data Science Degree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aiwan International Graduate Program on Bioinformatic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162" w:hRule="atLeast"/>
        </w:trPr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College of Law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82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3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5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2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kern w:val="0"/>
                <w:szCs w:val="24"/>
              </w:rPr>
              <w:t>Department of Law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/>
              <w:t>Interdisciplinary Legal Studie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College of Life Science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78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4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72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63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/>
              <w:t>Life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cal Science and Techn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126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lant Bi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85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/>
              <w:t>Molecular and Cellular Bi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407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logy and Evolutionary Bi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heries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127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cal Science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 and System Biology Degree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wan International Graduate Program in Interdisciplinary Neuroscien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9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e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red by each college in 2017 first semester</w:t>
      </w:r>
    </w:p>
    <w:p>
      <w:pPr>
        <w:pStyle w:val="L"/>
        <w:ind w:firstLine="6737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(Continued 6)</w:t>
      </w:r>
    </w:p>
    <w:tbl>
      <w:tblPr>
        <w:tblW w:w="8945" w:type="dxa"/>
        <w:jc w:val="left"/>
        <w:tblInd w:w="-3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06"/>
        <w:gridCol w:w="990"/>
        <w:gridCol w:w="870"/>
        <w:gridCol w:w="893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tance Learning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tional Taiwan University Distanc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Learnin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新細明體;PMingLiU" w:hAnsi="新細明體;PMingLiU" w:cs="新細明體;PMingLiU"/>
                <w:spacing w:val="15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5"/>
                <w:sz w:val="20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ademic</w:t>
            </w:r>
            <w:r>
              <w:rPr>
                <w:b/>
                <w:kern w:val="0"/>
              </w:rPr>
              <w:t xml:space="preserve"> Programs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59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15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86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1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econdary Education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arth System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Women and Gender Studies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Certificate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Sustainable Development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Resour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technology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olecular Medical Sciences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Program of Food Science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and Techn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rogram for Knowledge Management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Introductory Course of </w:t>
            </w:r>
          </w:p>
          <w:p>
            <w:pPr>
              <w:pStyle w:val="Normal"/>
              <w:ind w:left="480" w:hanging="480"/>
              <w:rPr/>
            </w:pPr>
            <w:r>
              <w:rPr/>
              <w:t>Marine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munication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NANO-Technology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Engineerin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Taiwan Study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cological Engineering</w:t>
            </w:r>
            <w:r>
              <w:rPr>
                <w:sz w:val="20"/>
              </w:rPr>
              <w:t xml:space="preserve"> </w:t>
            </w:r>
            <w:r>
              <w:rPr/>
              <w:t>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rogram of Photonics Technologie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rogram of Polymer Science and Techn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logical Statistic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land China Studies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Studies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L"/>
        <w:rPr>
          <w:rFonts w:ascii="Times New Roman" w:hAnsi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9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e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red by each college in 2017 first semester</w:t>
      </w:r>
    </w:p>
    <w:p>
      <w:pPr>
        <w:pStyle w:val="L"/>
        <w:ind w:firstLine="6737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(Continued 7)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136"/>
        <w:gridCol w:w="646"/>
        <w:gridCol w:w="944"/>
        <w:gridCol w:w="819"/>
        <w:gridCol w:w="831"/>
        <w:gridCol w:w="862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13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13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dicine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aching </w:t>
            </w:r>
            <w:r>
              <w:rPr/>
              <w:t>P</w:t>
            </w:r>
            <w:r>
              <w:rPr/>
              <w:t xml:space="preserve">rogram of </w:t>
            </w:r>
            <w:r>
              <w:rPr/>
              <w:t>S</w:t>
            </w:r>
            <w:r>
              <w:rPr/>
              <w:t xml:space="preserve">tem </w:t>
            </w:r>
            <w:r>
              <w:rPr/>
              <w:t>C</w:t>
            </w:r>
            <w:r>
              <w:rPr/>
              <w:t xml:space="preserve">ell and </w:t>
            </w:r>
            <w:r>
              <w:rPr/>
              <w:t>R</w:t>
            </w:r>
            <w:r>
              <w:rPr/>
              <w:t>egenerative Bio-Medicine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of Neurobiology and Cognitive Science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ical works in Humanities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inese Herbal Medicine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Geriatrics and Long Term Care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Leadership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Creativity and Entrepreneurship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sian Art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rt and Design Program  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nfectious Diseases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Q</w:t>
            </w:r>
            <w:r>
              <w:rPr>
                <w:bCs/>
                <w:szCs w:val="24"/>
              </w:rPr>
              <w:t>uantitative Finance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hinese-English Translation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Energy Technology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Health and Nutrition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opulation Studies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Japan Studies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Transportation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Electrification Technology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rogram for East Asian Studies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Tea and Tea Industry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Animal Welfare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b/>
                <w:kern w:val="0"/>
                <w:szCs w:val="24"/>
              </w:rPr>
              <w:t>Physical Education Office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2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2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Student Safety Center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L"/>
        <w:rPr>
          <w:rFonts w:ascii="Times New Roman" w:hAnsi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9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ered by each college in 2017 first semester</w:t>
      </w:r>
    </w:p>
    <w:p>
      <w:pPr>
        <w:pStyle w:val="L"/>
        <w:rPr>
          <w:rFonts w:ascii="Times New Roman" w:hAnsi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kern w:val="0"/>
          <w:sz w:val="24"/>
          <w:szCs w:val="24"/>
        </w:rPr>
        <w:t xml:space="preserve">                                                    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(Continued 8)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136"/>
        <w:gridCol w:w="646"/>
        <w:gridCol w:w="944"/>
        <w:gridCol w:w="819"/>
        <w:gridCol w:w="831"/>
        <w:gridCol w:w="862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13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13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Times New Roma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Center for General Education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L</w:t>
            </w:r>
            <w:r>
              <w:rPr>
                <w:bCs/>
                <w:szCs w:val="24"/>
              </w:rPr>
              <w:t>iberal Education Section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C</w:t>
            </w:r>
            <w:r>
              <w:rPr>
                <w:bCs/>
                <w:szCs w:val="24"/>
              </w:rPr>
              <w:t>ommon Education Section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aster Program in Statistics of National Taiwan University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Cs w:val="24"/>
              </w:rPr>
              <w:t>Master Program of Sport Facility Management and Health Promotion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Academic Writing Education Center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Stanley Wang D-School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6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"/>
        <w:rPr>
          <w:rFonts w:ascii="Times New Roman" w:hAnsi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before="120" w:after="0"/>
        <w:ind w:left="866" w:hanging="866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Note: 1. Total number of courses includes field courses and general courses combined into departmental course programs. </w:t>
      </w:r>
    </w:p>
    <w:p>
      <w:pPr>
        <w:pStyle w:val="Normal"/>
        <w:autoSpaceDE w:val="false"/>
        <w:ind w:left="895" w:hanging="278"/>
        <w:jc w:val="distribute"/>
        <w:rPr>
          <w:kern w:val="0"/>
          <w:szCs w:val="24"/>
        </w:rPr>
      </w:pPr>
      <w:r>
        <w:rPr>
          <w:kern w:val="0"/>
          <w:szCs w:val="24"/>
        </w:rPr>
        <w:t xml:space="preserve">2. There are </w:t>
      </w:r>
      <w:r>
        <w:rPr>
          <w:kern w:val="0"/>
          <w:szCs w:val="24"/>
        </w:rPr>
        <w:t>4,401</w:t>
      </w:r>
      <w:r>
        <w:rPr>
          <w:kern w:val="0"/>
          <w:szCs w:val="24"/>
        </w:rPr>
        <w:t xml:space="preserve"> online (asynchronous teaching) courses. (Currently not recognized </w:t>
      </w:r>
    </w:p>
    <w:p>
      <w:pPr>
        <w:pStyle w:val="Normal"/>
        <w:autoSpaceDE w:val="false"/>
        <w:ind w:left="895" w:hanging="38"/>
        <w:jc w:val="both"/>
        <w:rPr>
          <w:kern w:val="0"/>
          <w:szCs w:val="24"/>
        </w:rPr>
      </w:pPr>
      <w:r>
        <w:rPr>
          <w:kern w:val="0"/>
          <w:szCs w:val="24"/>
        </w:rPr>
        <w:t>by the Ministry of Education, thus excluded from this table)</w:t>
      </w:r>
    </w:p>
    <w:p>
      <w:pPr>
        <w:pStyle w:val="Normal"/>
        <w:autoSpaceDE w:val="false"/>
        <w:ind w:left="895" w:hanging="278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3. Common Courses refer to courses of Chinese, Foreign Language, History, ROC Constitution or Public Education, etc. </w:t>
      </w:r>
    </w:p>
    <w:p>
      <w:pPr>
        <w:pStyle w:val="Normal"/>
        <w:autoSpaceDE w:val="false"/>
        <w:ind w:left="895" w:hanging="278"/>
        <w:jc w:val="both"/>
        <w:rPr>
          <w:kern w:val="0"/>
          <w:szCs w:val="24"/>
        </w:rPr>
      </w:pPr>
      <w:r>
        <w:rPr>
          <w:kern w:val="0"/>
          <w:szCs w:val="24"/>
        </w:rPr>
        <w:t>4. If courses have the same name, but in different classes, they are counted as different courses in terms of number of courses offered.</w:t>
      </w:r>
    </w:p>
    <w:p>
      <w:pPr>
        <w:pStyle w:val="Normal"/>
        <w:autoSpaceDE w:val="false"/>
        <w:ind w:left="895" w:hanging="278"/>
        <w:jc w:val="both"/>
        <w:rPr>
          <w:kern w:val="0"/>
          <w:szCs w:val="24"/>
        </w:rPr>
      </w:pPr>
      <w:r>
        <w:rPr>
          <w:kern w:val="0"/>
          <w:szCs w:val="24"/>
        </w:rPr>
        <w:t>5. Courses offered by the same faculty but are separated into two semesters, each semester is counted as one course.</w:t>
      </w:r>
    </w:p>
    <w:p>
      <w:pPr>
        <w:pStyle w:val="Normal"/>
        <w:autoSpaceDE w:val="false"/>
        <w:ind w:left="895" w:hanging="278"/>
        <w:jc w:val="both"/>
        <w:rPr/>
      </w:pPr>
      <w:r>
        <w:rPr>
          <w:kern w:val="0"/>
          <w:szCs w:val="24"/>
        </w:rPr>
        <w:t>6. Service courses (1), (2) and (3) are listed as courses of each departm</w:t>
      </w:r>
      <w:r>
        <w:rPr>
          <w:kern w:val="0"/>
          <w:sz w:val="20"/>
        </w:rPr>
        <w:t>ent.</w:t>
      </w:r>
    </w:p>
    <w:p>
      <w:pPr>
        <w:pStyle w:val="Normal"/>
        <w:autoSpaceDE w:val="false"/>
        <w:ind w:left="849" w:hanging="232"/>
        <w:jc w:val="both"/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spacing w:before="100" w:after="100"/>
      <w:jc w:val="right"/>
    </w:pPr>
    <w:rPr>
      <w:rFonts w:eastAsia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color w:val="000000"/>
      <w:kern w:val="0"/>
      <w:szCs w:val="24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01:00Z</dcterms:created>
  <dc:creator>lululu</dc:creator>
  <dc:description/>
  <cp:keywords/>
  <dc:language>en-US</dc:language>
  <cp:lastModifiedBy>tcliang</cp:lastModifiedBy>
  <cp:lastPrinted>2018-04-30T11:32:00Z</cp:lastPrinted>
  <dcterms:modified xsi:type="dcterms:W3CDTF">2018-06-25T02:43:00Z</dcterms:modified>
  <cp:revision>5</cp:revision>
  <dc:subject/>
  <dc:title>表18：八十六學年度下學期各院系所開課科目數</dc:title>
</cp:coreProperties>
</file>