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872"/>
        <w:gridCol w:w="873"/>
        <w:gridCol w:w="873"/>
        <w:gridCol w:w="873"/>
        <w:gridCol w:w="872"/>
        <w:gridCol w:w="873"/>
        <w:gridCol w:w="873"/>
        <w:gridCol w:w="873"/>
        <w:gridCol w:w="873"/>
      </w:tblGrid>
      <w:tr>
        <w:trPr>
          <w:trHeight w:val="408" w:hRule="atLeast"/>
        </w:trPr>
        <w:tc>
          <w:tcPr>
            <w:tcW w:w="105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7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55</w:t>
            </w: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8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8</w:t>
            </w:r>
          </w:p>
        </w:tc>
        <w:tc>
          <w:tcPr>
            <w:tcW w:w="87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5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55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外國語文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歷史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哲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人類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圖書資訊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1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日本語文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戲劇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國際學生學士班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57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數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物理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化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地質科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心理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地理環境資源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大氣科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5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政治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經濟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社會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社會工作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4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醫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牙醫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藥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護理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物理治療學系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職能治療學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7</w:t>
      </w:r>
      <w:r>
        <w:rPr/>
        <w:t>（續一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77"/>
        <w:gridCol w:w="877"/>
        <w:gridCol w:w="878"/>
        <w:gridCol w:w="877"/>
        <w:gridCol w:w="877"/>
        <w:gridCol w:w="878"/>
        <w:gridCol w:w="877"/>
        <w:gridCol w:w="877"/>
        <w:gridCol w:w="878"/>
      </w:tblGrid>
      <w:tr>
        <w:trPr>
          <w:trHeight w:val="330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9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土木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機械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化學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材料科學與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31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藝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物環境系統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業化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森林環境暨資源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動物科學技術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業經濟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7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園藝暨景觀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獸醫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產業傳播暨發展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物產業機電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昆蟲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9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植物病理與微生物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工商管理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會計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財務金融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國際企業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資訊管理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公共衛生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33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電機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資訊工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7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法律學系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7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707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命科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化科技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外國語文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歷史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法律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企業管理學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8:00Z</dcterms:created>
  <dc:creator>User</dc:creator>
  <dc:description/>
  <dc:language>en-US</dc:language>
  <cp:lastModifiedBy>acasec-pc</cp:lastModifiedBy>
  <cp:lastPrinted>2016-04-22T18:40:00Z</cp:lastPrinted>
  <dcterms:modified xsi:type="dcterms:W3CDTF">2018-06-06T01:48:00Z</dcterms:modified>
  <cp:revision>2</cp:revision>
  <dc:subject/>
  <dc:title>dpt_cname</dc:title>
</cp:coreProperties>
</file>