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Table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: Total budget for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Contractual Programs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16</w:t>
            </w:r>
          </w:p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Unit: Thousand NT Dolla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8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College of Life Science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Direct Related Unit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4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9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13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9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09,7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6,38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6,8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,8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9,6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7,7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,8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9,9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4,7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3,70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7,13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5,822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9,50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053,178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04,408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479,41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779,52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663,02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0,63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58,46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58,72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47,72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216,07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31,882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6,018,8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34,37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121,07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08,87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494,9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66,1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61,89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9,9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48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486,68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50,2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207,56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48,54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6,231,6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03,9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174,3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35,63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441,6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16,7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714,2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92,0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56,77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499,10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48,2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84,8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64,12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1F497D"/>
              </w:rPr>
            </w:pPr>
            <w:r>
              <w:rPr>
                <w:rFonts w:ascii="Times New Roman" w:hAnsi="Times New Roman"/>
                <w:color w:val="1F497D"/>
              </w:rPr>
              <w:t>2016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>6,323,58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44,082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,052,831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40,736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,481,960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860,836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726,601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95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95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87,997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45,389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530,731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55,241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41,552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955,630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851" w:footer="16" w:bottom="426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1:00Z</dcterms:created>
  <dc:creator>台灣大學</dc:creator>
  <dc:description/>
  <cp:keywords/>
  <dc:language>en-US</dc:language>
  <cp:lastModifiedBy>user</cp:lastModifiedBy>
  <cp:lastPrinted>2013-03-04T13:56:00Z</cp:lastPrinted>
  <dcterms:modified xsi:type="dcterms:W3CDTF">2017-03-16T06:34:00Z</dcterms:modified>
  <cp:revision>5</cp:revision>
  <dc:subject/>
  <dc:title>表24：建教合作計畫金額,1988-2000</dc:title>
</cp:coreProperties>
</file>