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69: Statistics of the Library’s Collections</w:t>
      </w:r>
      <w:r>
        <w:rPr>
          <w:rFonts w:eastAsia="華康中黑體;Arial Unicode MS" w:ascii="Times New Roman" w:hAnsi="Times New Roman"/>
          <w:szCs w:val="28"/>
        </w:rPr>
        <w:t>, 1990-2016</w:t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1028"/>
        <w:gridCol w:w="1132"/>
        <w:gridCol w:w="1080"/>
        <w:gridCol w:w="1080"/>
        <w:gridCol w:w="960"/>
        <w:gridCol w:w="840"/>
        <w:gridCol w:w="985"/>
        <w:gridCol w:w="10"/>
        <w:gridCol w:w="1045"/>
        <w:gridCol w:w="875"/>
        <w:gridCol w:w="120"/>
      </w:tblGrid>
      <w:tr>
        <w:trPr>
          <w:tblHeader w:val="true"/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Year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Books (Volumes)</w:t>
            </w:r>
          </w:p>
        </w:tc>
        <w:tc>
          <w:tcPr>
            <w:tcW w:w="57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her material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(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Item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hinese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/Japanese/Korea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ther languag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icrof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Audio Vide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Times New Roman" w:hAnsi="Times New Roman"/>
                <w:szCs w:val="22"/>
              </w:rPr>
              <w:t>E-book</w:t>
            </w:r>
            <w:r>
              <w:rPr>
                <w:rFonts w:eastAsia="華康仿宋體W2;Arial Unicode MS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ther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spacing w:val="-6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microf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Reel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  <w:szCs w:val="22"/>
              </w:rPr>
            </w:pPr>
            <w:r>
              <w:rPr>
                <w:rFonts w:eastAsia="全真中仿宋;新細明體" w:ascii="Times New Roman" w:hAnsi="Times New Roman"/>
                <w:color w:val="000000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/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106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32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66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9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31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95,70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0,2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195,4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217,3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,18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,195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89,041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,035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3,894,998 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,656,74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238,24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995,94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96,93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,804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1,685 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456,821 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atLeast" w:line="360"/>
              <w:ind w:left="0" w:right="113" w:hanging="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  <w:r>
              <w:rPr>
                <w:sz w:val="22"/>
                <w:szCs w:val="22"/>
              </w:rPr>
              <w:t>,701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043,51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18,1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25,4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153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7,831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604,77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6,503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01,08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56,80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44,2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348,3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3,020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79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834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8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44,45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86,19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58,2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417,9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6,933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855,90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1,147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202,34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826,4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75,9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465,6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13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80,100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899,059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2,425</w:t>
            </w:r>
          </w:p>
        </w:tc>
      </w:tr>
      <w:tr>
        <w:trPr/>
        <w:tc>
          <w:tcPr>
            <w:tcW w:w="84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234,78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846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75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88,03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527,39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139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83,413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957,174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2,709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5405</wp:posOffset>
                </wp:positionV>
                <wp:extent cx="6119495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"/>
                              <w:tabs>
                                <w:tab w:val="clear" w:pos="1171"/>
                                <w:tab w:val="left" w:pos="240" w:leader="none"/>
                                <w:tab w:val="left" w:pos="2342" w:leader="none"/>
                                <w:tab w:val="left" w:pos="3514" w:leader="none"/>
                                <w:tab w:val="left" w:pos="4685" w:leader="none"/>
                                <w:tab w:val="left" w:pos="5856" w:leader="none"/>
                                <w:tab w:val="left" w:pos="7027" w:leader="none"/>
                                <w:tab w:val="left" w:pos="8198" w:leader="none"/>
                                <w:tab w:val="left" w:pos="9168" w:leader="none"/>
                              </w:tabs>
                              <w:spacing w:before="120" w:after="0"/>
                              <w:ind w:left="358" w:right="851" w:hanging="2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Not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s:</w:t>
                            </w:r>
                          </w:p>
                          <w:p>
                            <w:pPr>
                              <w:pStyle w:val="K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71"/>
                                <w:tab w:val="left" w:pos="240" w:leader="none"/>
                                <w:tab w:val="left" w:pos="2342" w:leader="none"/>
                                <w:tab w:val="left" w:pos="3514" w:leader="none"/>
                                <w:tab w:val="left" w:pos="4685" w:leader="none"/>
                                <w:tab w:val="left" w:pos="5856" w:leader="none"/>
                                <w:tab w:val="left" w:pos="7027" w:leader="none"/>
                                <w:tab w:val="left" w:pos="8198" w:leader="none"/>
                                <w:tab w:val="left" w:pos="9168" w:leader="none"/>
                              </w:tabs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 xml:space="preserve">E-book statistics, including e-thesis and dissertation, were counted in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“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Others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 xml:space="preserve"> before 2005.</w:t>
                            </w:r>
                          </w:p>
                          <w:p>
                            <w:pPr>
                              <w:pStyle w:val="T"/>
                              <w:snapToGrid w:val="false"/>
                              <w:spacing w:lineRule="atLeast" w:line="360"/>
                              <w:ind w:left="1157" w:right="0" w:hanging="653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7.3pt;mso-wrap-distance-left:0pt;mso-wrap-distance-right:9pt;mso-wrap-distance-top:0pt;mso-wrap-distance-bottom:0pt;margin-top:5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K"/>
                        <w:tabs>
                          <w:tab w:val="clear" w:pos="1171"/>
                          <w:tab w:val="left" w:pos="240" w:leader="none"/>
                          <w:tab w:val="left" w:pos="2342" w:leader="none"/>
                          <w:tab w:val="left" w:pos="3514" w:leader="none"/>
                          <w:tab w:val="left" w:pos="4685" w:leader="none"/>
                          <w:tab w:val="left" w:pos="5856" w:leader="none"/>
                          <w:tab w:val="left" w:pos="7027" w:leader="none"/>
                          <w:tab w:val="left" w:pos="8198" w:leader="none"/>
                          <w:tab w:val="left" w:pos="9168" w:leader="none"/>
                        </w:tabs>
                        <w:spacing w:before="120" w:after="0"/>
                        <w:ind w:left="358" w:right="851" w:hanging="240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Not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s:</w:t>
                      </w:r>
                    </w:p>
                    <w:p>
                      <w:pPr>
                        <w:pStyle w:val="K"/>
                        <w:numPr>
                          <w:ilvl w:val="0"/>
                          <w:numId w:val="1"/>
                        </w:numPr>
                        <w:tabs>
                          <w:tab w:val="clear" w:pos="1171"/>
                          <w:tab w:val="left" w:pos="240" w:leader="none"/>
                          <w:tab w:val="left" w:pos="2342" w:leader="none"/>
                          <w:tab w:val="left" w:pos="3514" w:leader="none"/>
                          <w:tab w:val="left" w:pos="4685" w:leader="none"/>
                          <w:tab w:val="left" w:pos="5856" w:leader="none"/>
                          <w:tab w:val="left" w:pos="7027" w:leader="none"/>
                          <w:tab w:val="left" w:pos="8198" w:leader="none"/>
                          <w:tab w:val="left" w:pos="9168" w:leader="none"/>
                        </w:tabs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 xml:space="preserve">E-book statistics, including e-thesis and dissertation, were counted in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“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Others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”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 xml:space="preserve"> before 2005.</w:t>
                      </w:r>
                    </w:p>
                    <w:p>
                      <w:pPr>
                        <w:pStyle w:val="T"/>
                        <w:snapToGrid w:val="false"/>
                        <w:spacing w:lineRule="atLeast" w:line="360"/>
                        <w:ind w:left="1157" w:right="0" w:hanging="653"/>
                        <w:jc w:val="both"/>
                        <w:rPr>
                          <w:rFonts w:ascii="Arial" w:hAnsi="Arial" w:eastAsia="標楷體" w:cs="Arial"/>
                          <w:color w:val="000000"/>
                          <w:w w:val="100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7:00Z</dcterms:created>
  <dc:creator>lib</dc:creator>
  <dc:description/>
  <cp:keywords/>
  <dc:language>en-US</dc:language>
  <cp:lastModifiedBy>user</cp:lastModifiedBy>
  <cp:lastPrinted>2017-03-23T11:26:00Z</cp:lastPrinted>
  <dcterms:modified xsi:type="dcterms:W3CDTF">2017-03-23T03:26:00Z</dcterms:modified>
  <cp:revision>32</cp:revision>
  <dc:subject/>
  <dc:title>表56：圖書館館藏統計表,1980-1998</dc:title>
</cp:coreProperties>
</file>