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Table7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Number of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 Official Documents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, 2016</w:t>
      </w:r>
    </w:p>
    <w:tbl>
      <w:tblPr>
        <w:tblW w:w="1048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559"/>
        <w:gridCol w:w="1496"/>
        <w:gridCol w:w="1276"/>
        <w:gridCol w:w="1256"/>
        <w:gridCol w:w="1134"/>
        <w:gridCol w:w="1417"/>
      </w:tblGrid>
      <w:tr>
        <w:trPr>
          <w:trHeight w:val="13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UNIT N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ONLINE RAT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D/(C+D)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PAPER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A Confidential Documen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PAPER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B Enclosure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PAPER 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C=All Paper-A-B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ONLIN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E=A+B+C+D)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mputer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&amp;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Information Networking Cen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90.93%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Dining Services Committe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Life Scien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1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chool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o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f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Professional &amp;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Continuing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Studies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ffice of Student Affairs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4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39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389" w:leader="none"/>
              </w:tabs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Accounting Depart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9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71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Office of Research &amp; Develop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7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65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Librar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1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7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Secretariat Off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54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ffice of Academic Affai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0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10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Center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For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Environmental Safety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&amp;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Healt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4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La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2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6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Personnel Depart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72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enter for General Educat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32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International Affai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8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8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Scien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7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ffice of General Affai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9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75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Public Healt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2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College of Medici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4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4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Social Sciences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6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6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Electrical Engineering and Computer Science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7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Engineer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20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Liberal Ar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5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Bio-resources and Agriculture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73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Manage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enter for Biotechnolog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Disaster Research Cen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Gender Equity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ducation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Committe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ood Safety Cen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the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  <w:r>
              <w:rPr/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6</w:t>
            </w:r>
          </w:p>
        </w:tc>
      </w:tr>
      <w:tr>
        <w:trPr>
          <w:trHeight w:val="33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57.7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51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thers</w:t>
      </w:r>
      <w:r>
        <w:rPr>
          <w:rFonts w:ascii="新細明體;PMingLiU" w:hAnsi="新細明體;PMingLiU" w:cs="新細明體;PMingLiU"/>
        </w:rPr>
        <w:t>：</w:t>
      </w:r>
      <w:r>
        <w:rPr>
          <w:rStyle w:val="StrongEmphasis"/>
          <w:rFonts w:cs="Arial" w:ascii="新細明體;PMingLiU" w:hAnsi="新細明體;PMingLiU"/>
          <w:b w:val="false"/>
        </w:rPr>
        <w:t>Center For the Advancement of Science Education</w:t>
      </w:r>
      <w:r>
        <w:rPr>
          <w:rFonts w:cs="新細明體;PMingLiU" w:ascii="新細明體;PMingLiU" w:hAnsi="新細明體;PMingLiU"/>
        </w:rPr>
        <w:t>..etc</w:t>
      </w:r>
      <w:r>
        <w:rPr>
          <w:rFonts w:cs="新細明體;PMingLiU" w:ascii="新細明體;PMingLiU" w:hAnsi="新細明體;PMingLiU"/>
        </w:rPr>
        <w:t xml:space="preserve"> .  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Lister:                                             Directoe: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284" w:right="70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4:00Z</dcterms:created>
  <dc:creator>user</dc:creator>
  <dc:description/>
  <cp:keywords/>
  <dc:language>en-US</dc:language>
  <cp:lastModifiedBy>user</cp:lastModifiedBy>
  <cp:lastPrinted>2017-03-29T15:12:00Z</cp:lastPrinted>
  <dcterms:modified xsi:type="dcterms:W3CDTF">2017-04-25T07:51:00Z</dcterms:modified>
  <cp:revision>11</cp:revision>
  <dc:subject/>
  <dc:title/>
</cp:coreProperties>
</file>