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19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51</w:t>
            </w:r>
          </w:p>
        </w:tc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17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2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13" w:firstLine="1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7,64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1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3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62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96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K"/>
        <w:ind w:left="0" w:right="851" w:hanging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441" w:bottom="49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9:00Z</dcterms:created>
  <dc:creator>學務長室李</dc:creator>
  <dc:description/>
  <cp:keywords/>
  <dc:language>en-US</dc:language>
  <cp:lastModifiedBy>USER</cp:lastModifiedBy>
  <dcterms:modified xsi:type="dcterms:W3CDTF">2017-04-26T01:27:00Z</dcterms:modified>
  <cp:revision>4</cp:revision>
  <dc:subject/>
  <dc:title>表52：學生輔導中心輔導人數統計表,1980-1999</dc:title>
</cp:coreProperties>
</file>