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 xml:space="preserve">Table </w:t>
      </w:r>
      <w:r>
        <w:rPr>
          <w:kern w:val="0"/>
        </w:rPr>
        <w:t>85</w:t>
      </w:r>
      <w:r>
        <w:rPr>
          <w:kern w:val="0"/>
        </w:rPr>
        <w:t>: Personnel expenditure table,</w:t>
      </w:r>
      <w:r>
        <w:rPr>
          <w:kern w:val="0"/>
        </w:rPr>
        <w:t xml:space="preserve"> </w:t>
      </w:r>
      <w:r>
        <w:rPr/>
        <w:t xml:space="preserve">1996-2016                           </w:t>
      </w:r>
    </w:p>
    <w:p>
      <w:pPr>
        <w:pStyle w:val="Normal"/>
        <w:ind w:right="240" w:hanging="0"/>
        <w:jc w:val="right"/>
        <w:rPr/>
      </w:pPr>
      <w:r>
        <w:rPr>
          <w:sz w:val="20"/>
          <w:szCs w:val="20"/>
        </w:rPr>
        <w:t>Unit: Thousand NT dollars</w:t>
      </w:r>
    </w:p>
    <w:tbl>
      <w:tblPr>
        <w:tblW w:w="112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582"/>
        <w:gridCol w:w="602"/>
        <w:gridCol w:w="736"/>
        <w:gridCol w:w="607"/>
        <w:gridCol w:w="756"/>
        <w:gridCol w:w="630"/>
        <w:gridCol w:w="728"/>
        <w:gridCol w:w="742"/>
        <w:gridCol w:w="740"/>
        <w:gridCol w:w="996"/>
      </w:tblGrid>
      <w:tr>
        <w:trPr>
          <w:trHeight w:val="510" w:hRule="atLeast"/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Fiscal Year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Faculty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Teaching Assistant</w:t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taff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Guard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Technical Worker, Messenger /   Janitor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Retirement pension and insurance funds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kern w:val="2"/>
              </w:rPr>
              <w:t>Per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sonnel Expenditure Paid by Self-raised Fund  </w:t>
            </w:r>
          </w:p>
        </w:tc>
      </w:tr>
      <w:tr>
        <w:trPr>
          <w:trHeight w:val="585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kern w:val="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alar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Hourly F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Others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alar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Other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alary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Other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alar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Others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Salar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20"/>
              </w:rPr>
            </w:pPr>
            <w:r>
              <w:rPr>
                <w:b/>
                <w:kern w:val="0"/>
                <w:sz w:val="16"/>
                <w:szCs w:val="20"/>
              </w:rPr>
              <w:t>Others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kern w:val="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6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584,16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031,85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3,74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6,586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33,848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3,74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554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758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52,872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7,424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177,778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7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638,97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124,15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6,01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4,539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6,416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6,23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,954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,297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54,228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0,199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75,929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8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933,05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249,51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01,09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,894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07,523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0,47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,546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646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65,159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45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15,663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99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193,51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62,81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2,72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0,438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39,764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3,61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328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986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49,351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371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372,124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Xl28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0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173,99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29,82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5,76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32,574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33,088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3,05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10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49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3,595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,593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76,039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1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243,49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38,48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2,74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6,936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913,063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8,14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8,959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442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16,024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9,392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98,305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2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277,16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64,68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18,39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34,094 </w:t>
            </w:r>
          </w:p>
        </w:tc>
        <w:tc>
          <w:tcPr>
            <w:tcW w:w="5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83,182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1,76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7,527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3,266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3,582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,644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70,021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003 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344,63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183,75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2,728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21,767 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94,245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,437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53,151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9,11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6,139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901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3,699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3,396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87,298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4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,292,9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,216,52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7,3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88,836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98,323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,40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839,82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4,23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6,75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,87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79,557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4,03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610,19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</w:t>
            </w:r>
            <w:r>
              <w:rPr>
                <w:rFonts w:ascii="新細明體;PMingLiU" w:hAnsi="新細明體;PMingLiU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6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4,412,875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,571,74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,301,641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,473,12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63,408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4,95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0,776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2,865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01,589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94,571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758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,27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893,972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,000,62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7,939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5,41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28,298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7,42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,991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,222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83,460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67,300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16,909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9,06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 xml:space="preserve">581,134 </w:t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02,906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7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90,59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7,33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0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30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807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0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4,06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29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3,830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,235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404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04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585,583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423,054</w:t>
            </w:r>
          </w:p>
        </w:tc>
      </w:tr>
    </w:tbl>
    <w:p>
      <w:pPr>
        <w:sectPr>
          <w:type w:val="nextPage"/>
          <w:pgSz w:w="11906" w:h="16838"/>
          <w:pgMar w:left="284" w:right="454" w:gutter="0" w:header="0" w:top="709" w:footer="0" w:bottom="426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12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582"/>
        <w:gridCol w:w="602"/>
        <w:gridCol w:w="736"/>
        <w:gridCol w:w="607"/>
        <w:gridCol w:w="756"/>
        <w:gridCol w:w="630"/>
        <w:gridCol w:w="728"/>
        <w:gridCol w:w="742"/>
        <w:gridCol w:w="740"/>
        <w:gridCol w:w="996"/>
      </w:tblGrid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8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5,173,34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,427,1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74,96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85,158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176,39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3,106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974,58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85,17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3,28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,21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193,385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9,32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606,16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492,453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09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5,142,964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,511,067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63,187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34,220 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67,169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3,492 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951,808 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75,962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1,309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,745 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88,519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6,85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578,736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518,897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10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5,136,813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,492,007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53,976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87,852 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64,012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,530 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,065,840 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93,741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3,782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,709 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92,467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30,42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517,546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411,927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1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5,410,444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,536,01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46,054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51,839 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46,980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,715 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993,732 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77,329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4,341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,077 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89,762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7,43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538,235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774,930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12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5,453,37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,609,06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41,045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41,110 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19,294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,449 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,009,198 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81,123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2,831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,179 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89,597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7,54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553,243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755,699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13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5,283,95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,622,27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36,5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42,863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104,73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65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902,083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72,03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1,17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3,039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181,742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4,98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594,63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677,211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1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5,331,335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,639,753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49,47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42,144 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97,916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,288 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887,736 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78,201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7,376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755 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175,022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26,22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595,066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 xml:space="preserve">720,377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15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,370,77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,664,31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9,84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9,684 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2,576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73 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79,992 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6,090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0,755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,752 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67,633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1,81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619,947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735,684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01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5,341,06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,667,333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4,319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0,770 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9,116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,341 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10,445 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80,237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0,231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,374 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153,736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26,79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437,199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968,175 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College of Liberal Arts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85,015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26,866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1,426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,177 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1,178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20 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1,992 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854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,544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3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,120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College of Science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76,81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15,92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,92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,646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,665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8,16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,88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,760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,03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College of Social Sciences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98,76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64,58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,01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,838 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6,033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7,052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,61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,882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85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53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College of Medicine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17,7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51,2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,1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,200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5,017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4,990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,44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,945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1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0,724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College of Engineering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44,04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56,44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,88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,224 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6,050 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82 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0,397 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,358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5,330 </w:t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,50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,670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College of Bio-Resources and Agriculture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78,03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11,88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,89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,492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,494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9,461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,04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,421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8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,457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新細明體;PMingLiU" w:hAnsi="新細明體;PMingLiU"/>
                  <w:sz w:val="18"/>
                  <w:szCs w:val="18"/>
                </w:rPr>
                <w:t>College of Management</w:t>
              </w:r>
            </w:hyperlink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71,17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49,55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,56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,405 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2,113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42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,822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9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,534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94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55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新細明體;PMingLiU" w:hAnsi="新細明體;PMingLiU"/>
                  <w:sz w:val="18"/>
                  <w:szCs w:val="18"/>
                </w:rPr>
                <w:t>College of Public Health</w:t>
              </w:r>
            </w:hyperlink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79,4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69,19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996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,099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,485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43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,668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1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95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393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sz w:val="18"/>
                  <w:szCs w:val="18"/>
                </w:rPr>
                <w:t>College of Electrical Engineering and Computer Science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35,78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08,28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,097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,594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,150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,136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,901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sz w:val="18"/>
                  <w:szCs w:val="18"/>
                </w:rPr>
                <w:t>College of Law</w:t>
              </w:r>
            </w:hyperlink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62,49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6,28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971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672 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25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5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,598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9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9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52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sz w:val="18"/>
                  <w:szCs w:val="18"/>
                </w:rPr>
                <w:t>College of Life Science</w:t>
              </w:r>
            </w:hyperlink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36,33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12,06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,04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,014 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6,439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2,015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80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,510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03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41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Military Education Office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,06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,673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59 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05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Physical Education Office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6,374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9,25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4,349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961 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,453 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67 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92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sectPr>
          <w:type w:val="continuous"/>
          <w:pgSz w:w="11906" w:h="16838"/>
          <w:pgMar w:left="284" w:right="454" w:gutter="0" w:header="0" w:top="709" w:footer="0" w:bottom="426"/>
          <w:formProt w:val="false"/>
          <w:textDirection w:val="lrTb"/>
          <w:docGrid w:type="lines" w:linePitch="360" w:charSpace="0"/>
        </w:sectPr>
      </w:pPr>
    </w:p>
    <w:tbl>
      <w:tblPr>
        <w:tblW w:w="112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2"/>
        <w:gridCol w:w="713"/>
        <w:gridCol w:w="720"/>
        <w:gridCol w:w="720"/>
        <w:gridCol w:w="720"/>
        <w:gridCol w:w="582"/>
        <w:gridCol w:w="602"/>
        <w:gridCol w:w="736"/>
        <w:gridCol w:w="607"/>
        <w:gridCol w:w="756"/>
        <w:gridCol w:w="630"/>
        <w:gridCol w:w="728"/>
        <w:gridCol w:w="742"/>
        <w:gridCol w:w="740"/>
        <w:gridCol w:w="996"/>
      </w:tblGrid>
      <w:tr>
        <w:trPr>
          <w:trHeight w:val="68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Whole school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B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udget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,608,49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29 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22,521 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7,19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0,231 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,374 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61,175 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6,437 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08,283 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961,050 </w:t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E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ducation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C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ourses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4,20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13,112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796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263 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31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NTU Hospital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00,06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51,243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,08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0,737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Highland Experimental Farm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9,05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,765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,51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,576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,16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,90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7,125</w:t>
            </w:r>
          </w:p>
        </w:tc>
      </w:tr>
      <w:tr>
        <w:trPr>
          <w:trHeight w:val="825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gricultural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Experimental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F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rm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3,16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6,509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,43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,484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,474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12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Experimental Forest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dministration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3,8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47,504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0,56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5,462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,97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7,30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Veterinary  Hospital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7,13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,79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,54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,60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K"/>
        <w:tabs>
          <w:tab w:val="clear" w:pos="1171"/>
          <w:tab w:val="left" w:pos="2342" w:leader="none"/>
          <w:tab w:val="left" w:pos="3514" w:leader="none"/>
          <w:tab w:val="left" w:pos="4685" w:leader="none"/>
          <w:tab w:val="left" w:pos="5856" w:leader="none"/>
          <w:tab w:val="left" w:pos="7027" w:leader="none"/>
          <w:tab w:val="left" w:pos="8198" w:leader="none"/>
          <w:tab w:val="left" w:pos="9168" w:leader="none"/>
        </w:tabs>
        <w:ind w:left="770" w:hanging="770"/>
        <w:rPr/>
      </w:pPr>
      <w:r>
        <w:rPr/>
      </w:r>
    </w:p>
    <w:sectPr>
      <w:type w:val="continuous"/>
      <w:pgSz w:w="11906" w:h="16838"/>
      <w:pgMar w:left="284" w:right="454" w:gutter="0" w:header="0" w:top="709" w:footer="0" w:bottom="42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eng2007/academics/management.html" TargetMode="External"/><Relationship Id="rId3" Type="http://schemas.openxmlformats.org/officeDocument/2006/relationships/hyperlink" Target="http://www.ntu.edu.tw/eng2007/academics/publichealth.html" TargetMode="External"/><Relationship Id="rId4" Type="http://schemas.openxmlformats.org/officeDocument/2006/relationships/hyperlink" Target="http://www.ntu.edu.tw/eng2007/academics/eecs.html" TargetMode="External"/><Relationship Id="rId5" Type="http://schemas.openxmlformats.org/officeDocument/2006/relationships/hyperlink" Target="http://www.ntu.edu.tw/eng2007/academics/law.html" TargetMode="External"/><Relationship Id="rId6" Type="http://schemas.openxmlformats.org/officeDocument/2006/relationships/hyperlink" Target="http://www.ntu.edu.tw/eng2007/academics/lifescience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07:00Z</dcterms:created>
  <dc:creator>user</dc:creator>
  <dc:description/>
  <cp:keywords/>
  <dc:language>en-US</dc:language>
  <cp:lastModifiedBy>User</cp:lastModifiedBy>
  <cp:lastPrinted>2015-05-04T12:02:00Z</cp:lastPrinted>
  <dcterms:modified xsi:type="dcterms:W3CDTF">2017-05-11T02:58:00Z</dcterms:modified>
  <cp:revision>3</cp:revision>
  <dc:subject/>
  <dc:title>表72：人事費明細表，1996-2003</dc:title>
</cp:coreProperties>
</file>