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ind w:left="362" w:hanging="10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artial s</w:t>
      </w:r>
      <w:r>
        <w:rPr>
          <w:rFonts w:cs="Times New Roman" w:ascii="Times New Roman" w:hAnsi="Times New Roman"/>
          <w:sz w:val="24"/>
          <w:szCs w:val="24"/>
        </w:rPr>
        <w:t>tatistics of expenditure from each college, evening division, affiliated institutions and administrative units (Academic Fund), 1996-20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6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: Thousand NT Dollars</w:t>
      </w:r>
    </w:p>
    <w:tbl>
      <w:tblPr>
        <w:tblW w:w="109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683"/>
        <w:gridCol w:w="1732"/>
        <w:gridCol w:w="1788"/>
        <w:gridCol w:w="1417"/>
      </w:tblGrid>
      <w:tr>
        <w:trPr>
          <w:trHeight w:val="496" w:hRule="atLeast"/>
          <w:cantSplit w:val="true"/>
        </w:trPr>
        <w:tc>
          <w:tcPr>
            <w:tcW w:w="4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 Year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Expenditur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xpenditure</w:t>
            </w:r>
          </w:p>
        </w:tc>
      </w:tr>
      <w:tr>
        <w:trPr>
          <w:trHeight w:val="720" w:hRule="atLeast"/>
          <w:cantSplit w:val="true"/>
        </w:trPr>
        <w:tc>
          <w:tcPr>
            <w:tcW w:w="4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Expens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Training Expens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Student Grants et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, Instruments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84,168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735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55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8,974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096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44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3,053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958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4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93,514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514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55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73,993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369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396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43,491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258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86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77,166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036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26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44,635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713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62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92,929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0,817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62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1,745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,836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16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0,592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4,766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53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3,347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,903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6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0,444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,188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335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61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,453,378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,034,021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32,491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5,331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,283,952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,909,974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4,02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40,128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,331,335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,645,648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1,67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7,255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,7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1,068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6,</w:t>
            </w: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420,9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5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95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Liberal Art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015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04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1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74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Science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815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80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35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23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Social Science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766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44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254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02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Medicine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,780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78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65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Engineering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40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12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603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58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Bio-Resources and Agriculture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035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09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42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925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179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1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05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89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56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00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37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783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99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117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40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96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84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85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42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333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1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31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43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 Education Office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62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Education Office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74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ole school budget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8,490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65,064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211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19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cation </w:t>
            </w: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02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Taiwan University Hospital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69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 Experimental Farm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58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48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66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2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12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/>
                <w:sz w:val="16"/>
                <w:szCs w:val="16"/>
              </w:rPr>
              <w:t>Administration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811 </w:t>
            </w:r>
          </w:p>
        </w:tc>
        <w:tc>
          <w:tcPr>
            <w:tcW w:w="173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53 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70 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Veterinar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spital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38 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9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07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56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7:00Z</dcterms:created>
  <dc:creator>user</dc:creator>
  <dc:description/>
  <cp:keywords/>
  <dc:language>en-US</dc:language>
  <cp:lastModifiedBy>User</cp:lastModifiedBy>
  <cp:lastPrinted>2015-05-04T14:07:00Z</cp:lastPrinted>
  <dcterms:modified xsi:type="dcterms:W3CDTF">2017-04-25T09:10:00Z</dcterms:modified>
  <cp:revision>8</cp:revision>
  <dc:subject/>
  <dc:title>表71：各學院、夜間部、附設單位及行政單位經費支出校務基金，1996-2001</dc:title>
</cp:coreProperties>
</file>