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787" w:right="890" w:hanging="1027"/>
        <w:rPr>
          <w:rFonts w:ascii="Times New Roman" w:hAnsi="Times New Roman" w:eastAsia="華康中黑體;Arial Unicode MS"/>
          <w:color w:val="000000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Table 81: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inal statements of expenditure of each academic year (public affairs budget)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, 1950-1995</w:t>
      </w:r>
      <w:r>
        <w:rPr>
          <w:rFonts w:eastAsia="華康中黑體;Arial Unicode MS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"/>
        <w:ind w:left="9950" w:hanging="3806"/>
        <w:rPr>
          <w:rFonts w:eastAsia="華康中黑體;Arial Unicode MS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 </w:t>
      </w:r>
    </w:p>
    <w:p>
      <w:pPr>
        <w:pStyle w:val="L"/>
        <w:ind w:left="8924" w:hanging="2060"/>
        <w:rPr>
          <w:rFonts w:ascii="Times New Roman" w:hAnsi="Times New Roman" w:eastAsia="華康中黑體;Arial Unicode MS"/>
          <w:color w:val="000000"/>
          <w:sz w:val="20"/>
        </w:rPr>
      </w:pPr>
      <w:r>
        <w:rPr>
          <w:rFonts w:eastAsia="華康中黑體;Arial Unicode MS" w:ascii="Times New Roman" w:hAnsi="Times New Roman"/>
          <w:color w:val="000000"/>
          <w:sz w:val="20"/>
        </w:rPr>
        <w:t>Unit:</w:t>
      </w:r>
      <w:r>
        <w:rPr>
          <w:rFonts w:eastAsia="華康中黑體;Arial Unicode MS" w:ascii="Times New Roman" w:hAnsi="Times New Roman"/>
          <w:color w:val="000000"/>
          <w:sz w:val="20"/>
        </w:rPr>
        <w:t xml:space="preserve"> </w:t>
      </w:r>
      <w:r>
        <w:rPr>
          <w:rFonts w:eastAsia="華康中黑體;Arial Unicode MS" w:ascii="Times New Roman" w:hAnsi="Times New Roman"/>
          <w:color w:val="000000"/>
          <w:sz w:val="20"/>
        </w:rPr>
        <w:t>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>housa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N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dollars</w:t>
      </w:r>
    </w:p>
    <w:tbl>
      <w:tblPr>
        <w:tblW w:w="960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759"/>
        <w:gridCol w:w="480"/>
        <w:gridCol w:w="960"/>
        <w:gridCol w:w="480"/>
        <w:gridCol w:w="960"/>
        <w:gridCol w:w="480"/>
        <w:gridCol w:w="840"/>
        <w:gridCol w:w="480"/>
        <w:gridCol w:w="1200"/>
        <w:gridCol w:w="480"/>
        <w:gridCol w:w="108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Fiscal Year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Total</w:t>
            </w:r>
          </w:p>
        </w:tc>
        <w:tc>
          <w:tcPr>
            <w:tcW w:w="411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rmal Expenditure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apital Expenditure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kern w:val="0"/>
                <w:sz w:val="16"/>
              </w:rPr>
            </w:pPr>
            <w:r>
              <w:rPr>
                <w:rFonts w:eastAsia="華康仿宋體W2;新細明體" w:ascii="Times New Roman" w:hAnsi="Times New Roman"/>
                <w:color w:val="000000"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sz w:val="16"/>
              </w:rPr>
            </w:pPr>
            <w:r>
              <w:rPr>
                <w:rFonts w:eastAsia="華康仿宋體W2;新細明體" w:ascii="Times New Roman" w:hAnsi="Times New Roman"/>
                <w:color w:val="000000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Human Resource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Other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Land and Construction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B"/>
              <w:snapToGrid w:val="false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Books, Instrument and Equipment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12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6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2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7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9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2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15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35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0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78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3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3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3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33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6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8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5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8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9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7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,9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2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24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0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1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5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0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59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5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2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6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7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92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82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,5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8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7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27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8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11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6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,8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0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51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4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81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,31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,7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28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0,10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,4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6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7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6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1,31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6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1,2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3,4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3,16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3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8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2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67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6,58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9,0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,2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8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5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1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9,8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8,7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3,7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9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1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8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5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8,7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2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,9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2,7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7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8,8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8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,0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0,94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53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9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0,4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8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6,0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7,5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9,9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,60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4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90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9,9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66,3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0,1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,2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5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,3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0,9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0,4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1,23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,2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0,4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3,0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1,2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56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0,8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5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4,7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,7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7,3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2,1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8,5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6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5,1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61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9,43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2,3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4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7,7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7,0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4,3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03,6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7,1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7,4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9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6,5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4,3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635,65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0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3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8,65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54,99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50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6,0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4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4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1,1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8,2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75,8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0,2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5,6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2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9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54,67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7,6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0,2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7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7,06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4,0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97,2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5,2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68,2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7,0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41,94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76,8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0,76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91,2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4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6,4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9,51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6,9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79,61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25,9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2,42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3,5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3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96,4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94,39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074,22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9,8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4,4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0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6,0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49,98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54,9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37,9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6,9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5,0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8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551,57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35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89,9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5,6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15,9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3,8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1,98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5,0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85,8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9,2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6,9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2,3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42,66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56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9,26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5,8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2,28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62,27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129,1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10,45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18,7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33,0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17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28,617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419,36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03,697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15,666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9,25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1,255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851" w:hanging="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Note: The above figures do not include subsidies to related units and commissioned project funds.</w:t>
      </w:r>
    </w:p>
    <w:sectPr>
      <w:type w:val="nextPage"/>
      <w:pgSz w:w="11906" w:h="16838"/>
      <w:pgMar w:left="1080" w:right="59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3:00Z</dcterms:created>
  <dc:creator>會計室</dc:creator>
  <dc:description/>
  <dc:language>en-US</dc:language>
  <cp:lastModifiedBy>User</cp:lastModifiedBy>
  <cp:lastPrinted>2015-03-23T09:58:00Z</cp:lastPrinted>
  <dcterms:modified xsi:type="dcterms:W3CDTF">2018-06-22T03:53:00Z</dcterms:modified>
  <cp:revision>2</cp:revision>
  <dc:subject/>
  <dc:title>表68：歷年經費支出決算表(公務預算部份),1950-1995    金額：千元</dc:title>
</cp:coreProperties>
</file>