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eastAsia="新細明體;PMingLiU"/>
          <w:b/>
          <w:color w:val="000000"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,695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3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3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,821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,193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,930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,135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,476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0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5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in Translation and Interpret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,049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9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Atmospheric Scienc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Oceanograph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strophys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pplied Mathematical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 w:val="20"/>
              </w:rPr>
              <w:t>International Program in Climate Change and Sustainable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5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 xml:space="preserve">Social Work </w:t>
            </w:r>
            <w:r>
              <w:rPr/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raduate Institute of Public Affair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sz w:val="20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,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chool of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85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131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p>
      <w:pPr>
        <w:pStyle w:val="L"/>
        <w:ind w:firstLine="6737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18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 Clinical Ge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Education &amp; Bioeth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edical Devices and Imaging System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,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p>
      <w:pPr>
        <w:pStyle w:val="L"/>
        <w:ind w:firstLine="6737"/>
        <w:rPr/>
      </w:pP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Continued 3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Cs w:val="24"/>
              </w:rPr>
            </w:pPr>
            <w:r>
              <w:rPr/>
              <w:t>Ph.D.Program of Greem Materials and Precision Devices 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,571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6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6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Bioenvironmental Systems Eng.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Chemistr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6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tom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Institute of Food Science and Tec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aduate Institute of Molecular and Comparative Pathobiology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S Program for Plant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Continued 4</w:t>
      </w: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ccount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formation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raduate Institute of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Cs w:val="24"/>
              </w:rPr>
              <w:t>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NTU-Fudan 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Cs w:val="24"/>
              </w:rPr>
            </w:pPr>
            <w:r>
              <w:rPr>
                <w:sz w:val="20"/>
              </w:rPr>
              <w:t>Entrepreneurship and Innovation Master's Program in 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stitute of Occupational Medicine 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nvironmental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Master of Public Health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Institute of Health Policy and Management   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Health Behaviors and Community Science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lectrical Engineering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88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2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473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18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lectronics Engineeri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Continued 5</w:t>
      </w: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aw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Department of Law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6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8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85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40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and System Biology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 w:cs="新細明體;PMingLiU"/>
                <w:spacing w:val="15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7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Secondary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Continued 6</w:t>
      </w: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Medical Scienc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for Knowledge 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 xml:space="preserve">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Continued 7</w:t>
      </w:r>
      <w:r>
        <w:rPr>
          <w:rFonts w:ascii="Times New Roman" w:hAnsi="Times New Roman" w:eastAsia="新細明體;PMingLiU"/>
          <w:b/>
          <w:color w:val="000000"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eriatrics and Long Term C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Creativity and Entrepreneu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pa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ransport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Electrification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 for East Asian Studies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Military Education Office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</w:rPr>
              <w:t>iberal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</w:rPr>
              <w:t>ommon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ster Program in Statistics of National Taiwan University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Cs w:val="24"/>
              </w:rPr>
              <w:t>Master Program of Sport Facility Management and Health Promo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Stanley Wang D-School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first semester</w:t>
      </w:r>
    </w:p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Continued 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5" w:hanging="278"/>
        <w:jc w:val="distribute"/>
        <w:rPr>
          <w:kern w:val="0"/>
          <w:szCs w:val="24"/>
        </w:rPr>
      </w:pPr>
      <w:r>
        <w:rPr>
          <w:kern w:val="0"/>
          <w:szCs w:val="24"/>
        </w:rPr>
        <w:t xml:space="preserve">2. There are </w:t>
      </w:r>
      <w:r>
        <w:rPr>
          <w:kern w:val="0"/>
          <w:szCs w:val="24"/>
        </w:rPr>
        <w:t>4,200</w:t>
      </w:r>
      <w:r>
        <w:rPr>
          <w:kern w:val="0"/>
          <w:szCs w:val="24"/>
        </w:rPr>
        <w:t xml:space="preserve"> online (asynchronous teaching) courses. (Currently not recognized </w:t>
      </w:r>
    </w:p>
    <w:p>
      <w:pPr>
        <w:pStyle w:val="Normal"/>
        <w:autoSpaceDE w:val="false"/>
        <w:ind w:left="895" w:hanging="38"/>
        <w:jc w:val="both"/>
        <w:rPr/>
      </w:pPr>
      <w:r>
        <w:rPr>
          <w:kern w:val="0"/>
          <w:szCs w:val="24"/>
        </w:rPr>
        <w:t>by the Ministry of Education, thus excluded from this table)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5" w:hanging="278"/>
        <w:jc w:val="both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p>
      <w:pPr>
        <w:pStyle w:val="Normal"/>
        <w:autoSpaceDE w:val="false"/>
        <w:ind w:left="849" w:hanging="232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4:00Z</dcterms:created>
  <dc:creator>lululu</dc:creator>
  <dc:description/>
  <cp:keywords/>
  <dc:language>en-US</dc:language>
  <cp:lastModifiedBy>user</cp:lastModifiedBy>
  <cp:lastPrinted>2013-11-22T15:08:00Z</cp:lastPrinted>
  <dcterms:modified xsi:type="dcterms:W3CDTF">2017-04-11T09:21:00Z</dcterms:modified>
  <cp:revision>27</cp:revision>
  <dc:subject/>
  <dc:title>表18：八十六學年度下學期各院系所開課科目數</dc:title>
</cp:coreProperties>
</file>