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6-03-29T04:04:00Z</dcterms:modified>
  <cp:revision>5</cp:revision>
  <dc:subject/>
  <dc:title>教育部國家講座</dc:title>
</cp:coreProperties>
</file>