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 xml:space="preserve">Table </w:t>
      </w:r>
      <w:r>
        <w:rPr>
          <w:kern w:val="0"/>
        </w:rPr>
        <w:t>85</w:t>
      </w:r>
      <w:r>
        <w:rPr>
          <w:kern w:val="0"/>
        </w:rPr>
        <w:t>: Personnel expenditure table,</w:t>
      </w:r>
      <w:r>
        <w:rPr>
          <w:kern w:val="0"/>
        </w:rPr>
        <w:t xml:space="preserve"> </w:t>
      </w:r>
      <w:r>
        <w:rPr/>
        <w:t>1996-201</w:t>
      </w:r>
      <w:r>
        <w:rPr/>
        <w:t>5</w:t>
      </w:r>
      <w:r>
        <w:rPr/>
        <w:t xml:space="preserve">                           </w:t>
      </w:r>
    </w:p>
    <w:p>
      <w:pPr>
        <w:pStyle w:val="Normal"/>
        <w:ind w:right="240" w:hanging="0"/>
        <w:jc w:val="right"/>
        <w:rPr/>
      </w:pPr>
      <w:r>
        <w:rPr>
          <w:sz w:val="20"/>
          <w:szCs w:val="20"/>
        </w:rPr>
        <w:t>Unit: Thousand NT dollars</w:t>
      </w:r>
    </w:p>
    <w:tbl>
      <w:tblPr>
        <w:tblW w:w="11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736"/>
        <w:gridCol w:w="607"/>
        <w:gridCol w:w="756"/>
        <w:gridCol w:w="630"/>
        <w:gridCol w:w="728"/>
        <w:gridCol w:w="742"/>
        <w:gridCol w:w="740"/>
        <w:gridCol w:w="996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Pe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sonnel Expenditure Paid by Self-raised Fund  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09" w:footer="0" w:bottom="42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736"/>
        <w:gridCol w:w="607"/>
        <w:gridCol w:w="756"/>
        <w:gridCol w:w="630"/>
        <w:gridCol w:w="728"/>
        <w:gridCol w:w="742"/>
        <w:gridCol w:w="740"/>
        <w:gridCol w:w="996"/>
      </w:tblGrid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,173,3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,427,1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74,9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85,15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76,3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,10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974,58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85,1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3,28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,2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93,38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9,32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06,16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142,96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511,06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63,18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4,220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67,16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,492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51,808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5,96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1,309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74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88,519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6,85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78,73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18,89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136,81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492,00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3,97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87,852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64,012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530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065,840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3,74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3,782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709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2,467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0,42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17,54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11,92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410,44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536,01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6,05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1,839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46,980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715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93,732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7,32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4,341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77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89,762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7,43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38,23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74,930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453,3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609,06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1,04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1,110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19,294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449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009,198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81,12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2,831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179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89,597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7,54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53,24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55,69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,283,9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,622,2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6,5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42,86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04,73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5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902,08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72,0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1,1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,03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81,74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4,9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94,63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77,211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331,33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639,75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9,4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2,144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7,91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288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887,736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8,20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7,376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5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75,022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6,22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95,06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20,37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,370,77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,664,31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9,84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9,684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2,57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73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79,992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6,09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0,755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,752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67,633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1,81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19,947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35,684 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84,16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23,7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,53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,111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1,655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94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2,137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4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,844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2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38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Science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78,2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17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,69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,441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,08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7,816 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,26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,95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7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25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01,83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65,20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,1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842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,95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6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8,881 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16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,45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2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5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Medicine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19,10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49,94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07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,650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5,15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6,398 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,63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,81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0,52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42,36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51,80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,94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,169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,300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0,932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,17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5,916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56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54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Bio-Resources and Agricultur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80,9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10,61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,44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,29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46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2,927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,27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,89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8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38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76,88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51,33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,28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75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3,5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,66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2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,807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5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0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0,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9,2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19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,072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,58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941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37,102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10,521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,253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,288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,182 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,643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47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,901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6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4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8,52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3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9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6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,502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2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38,27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1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26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725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,07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2,320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1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676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1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Military Education Offic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,09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,64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6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Physical Education Offic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8,12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0,99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,4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42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09" w:footer="0" w:bottom="426"/>
          <w:formProt w:val="false"/>
          <w:textDirection w:val="lrTb"/>
          <w:docGrid w:type="lines" w:linePitch="360" w:charSpace="0"/>
        </w:sectPr>
      </w:pPr>
    </w:p>
    <w:tbl>
      <w:tblPr>
        <w:tblW w:w="11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736"/>
        <w:gridCol w:w="607"/>
        <w:gridCol w:w="756"/>
        <w:gridCol w:w="630"/>
        <w:gridCol w:w="728"/>
        <w:gridCol w:w="742"/>
        <w:gridCol w:w="740"/>
        <w:gridCol w:w="996"/>
      </w:tblGrid>
      <w:tr>
        <w:trPr>
          <w:trHeight w:val="68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Whole school </w:t>
            </w:r>
            <w:r>
              <w:rPr>
                <w:rFonts w:ascii="新細明體;PMingLiU" w:hAnsi="新細明體;PMingLiU"/>
                <w:sz w:val="18"/>
                <w:szCs w:val="18"/>
              </w:rPr>
              <w:t>B</w:t>
            </w:r>
            <w:r>
              <w:rPr>
                <w:rFonts w:ascii="新細明體;PMingLiU" w:hAnsi="新細明體;PMingLiU"/>
                <w:sz w:val="18"/>
                <w:szCs w:val="18"/>
              </w:rPr>
              <w:t>udget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632,6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80,41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4,54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0,755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75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4,993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,36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96,914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35,68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E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ducation </w:t>
            </w:r>
            <w:r>
              <w:rPr>
                <w:rFonts w:ascii="新細明體;PMingLiU" w:hAnsi="新細明體;PMingLiU"/>
                <w:sz w:val="18"/>
                <w:szCs w:val="18"/>
              </w:rPr>
              <w:t>C</w:t>
            </w:r>
            <w:r>
              <w:rPr>
                <w:rFonts w:ascii="新細明體;PMingLiU" w:hAnsi="新細明體;PMingLiU"/>
                <w:sz w:val="18"/>
                <w:szCs w:val="18"/>
              </w:rPr>
              <w:t>ourses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0,54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NTU Hospita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00,06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51,600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,67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0,79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Highland Experimental Farm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1,34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1,876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18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,43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067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78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Agricultural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Experimental </w:t>
            </w:r>
            <w:r>
              <w:rPr>
                <w:rFonts w:ascii="新細明體;PMingLiU" w:hAnsi="新細明體;PMingLiU"/>
                <w:sz w:val="18"/>
                <w:szCs w:val="18"/>
              </w:rPr>
              <w:t>F</w:t>
            </w:r>
            <w:r>
              <w:rPr>
                <w:rFonts w:ascii="新細明體;PMingLiU" w:hAnsi="新細明體;PMingLiU"/>
                <w:sz w:val="18"/>
                <w:szCs w:val="18"/>
              </w:rPr>
              <w:t>arm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3,43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5,871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31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,347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9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,60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Experimental Forest </w:t>
            </w:r>
            <w:r>
              <w:rPr>
                <w:rFonts w:ascii="新細明體;PMingLiU" w:hAnsi="新細明體;PMingLiU"/>
                <w:sz w:val="18"/>
                <w:szCs w:val="18"/>
              </w:rPr>
              <w:t>Administration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19,48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7,195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1,9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6,78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,110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6,42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Veterinary  Hospital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8,154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2,23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6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,88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,782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/>
      </w:pPr>
      <w:r>
        <w:rPr/>
      </w:r>
    </w:p>
    <w:sectPr>
      <w:type w:val="continuous"/>
      <w:pgSz w:w="11906" w:h="16838"/>
      <w:pgMar w:left="284" w:right="454" w:gutter="0" w:header="0" w:top="709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5:00Z</dcterms:created>
  <dc:creator>user</dc:creator>
  <dc:description/>
  <dc:language>en-US</dc:language>
  <cp:lastModifiedBy>User</cp:lastModifiedBy>
  <cp:lastPrinted>2015-05-04T12:02:00Z</cp:lastPrinted>
  <dcterms:modified xsi:type="dcterms:W3CDTF">2016-04-20T01:45:00Z</dcterms:modified>
  <cp:revision>2</cp:revision>
  <dc:subject/>
  <dc:title>表72：人事費明細表，1996-2003</dc:title>
</cp:coreProperties>
</file>