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9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5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5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Ge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dical Device and Imaging Syste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llege of 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.5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5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15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  <w:kern w:val="0"/>
                <w:sz w:val="13"/>
                <w:szCs w:val="13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pacing w:val="15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lobal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MB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5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8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spacing w:val="-20"/>
                <w:kern w:val="0"/>
                <w:sz w:val="13"/>
                <w:szCs w:val="13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Behaviors and Community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5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1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General Educ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Program in Statistics of National Taiwan Universit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user</cp:lastModifiedBy>
  <cp:lastPrinted>2013-03-15T20:56:00Z</cp:lastPrinted>
  <dcterms:modified xsi:type="dcterms:W3CDTF">2016-05-02T08:07:00Z</dcterms:modified>
  <cp:revision>30</cp:revision>
  <dc:subject/>
  <dc:title>表35：碩士班甄試一般招生情況分析表，按所別，2005</dc:title>
</cp:coreProperties>
</file>