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Table 28 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5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versity of day school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6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39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15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87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oreign Languages and Literatur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Hist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iloso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brary and Information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Japanese Language and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rama and Theat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6" w:hanging="186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chelor's Degree Program in Chinese Literature for International Students, Department of Chinese Litera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hemat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sych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Geograph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Atmospheric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Social Science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333333"/>
                <w:sz w:val="16"/>
                <w:szCs w:val="16"/>
              </w:rPr>
              <w:t>Political Theo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conomics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</w:t>
      </w:r>
      <w:r>
        <w:rPr>
          <w:rFonts w:cs="新細明體;PMingLiU"/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5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1</w:t>
      </w:r>
      <w:r>
        <w:rPr>
          <w:b/>
          <w:kern w:val="0"/>
          <w:sz w:val="28"/>
          <w:szCs w:val="28"/>
        </w:rPr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ology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Social Work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dicin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ntistr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armac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cal Technolog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Nurs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hysic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Occupational Therap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ivi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echan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hemical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ngineering Science and Ocean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onomy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environmental Systems Engineering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ricultural Chemistry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orestry and Resource Conservation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imal Science and Technology     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4" w:hanging="26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 w:before="0" w:after="180"/>
        <w:ind w:left="1637" w:hanging="1457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</w:t>
      </w:r>
      <w:r>
        <w:rPr>
          <w:b/>
          <w:kern w:val="0"/>
          <w:sz w:val="28"/>
          <w:szCs w:val="28"/>
        </w:rPr>
        <w:t>15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2</w:t>
      </w:r>
      <w:r>
        <w:rPr>
          <w:b/>
          <w:kern w:val="0"/>
          <w:sz w:val="28"/>
          <w:szCs w:val="28"/>
        </w:rPr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ricultural Economics 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ticulture and Landscape Architectur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32" w:hanging="1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terinary Medicin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o-Industry Communication and Development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o-Industrial Mechatronics Engineering  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5" w:firstLine="2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omolog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 Pathology and Microbiology 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Department of Business</w:t>
              <w:br/>
              <w:t>Administration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Fina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 xml:space="preserve">Accounting 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ternational Busines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80"/>
              <w:rPr/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Information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 xml:space="preserve"> Management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Public Health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Electrical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Computer Science and Information Engineering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Law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80"/>
        <w:ind w:left="1637" w:hanging="1457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able 28</w:t>
      </w:r>
      <w:r>
        <w:rPr>
          <w:b/>
          <w:kern w:val="0"/>
          <w:sz w:val="28"/>
          <w:szCs w:val="28"/>
        </w:rPr>
        <w:t>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Number of applying students admitted and enrolled in the undergraduate program, sorted by college and department, 2015</w:t>
      </w: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Continued 3</w:t>
      </w:r>
      <w:r>
        <w:rPr>
          <w:b/>
          <w:kern w:val="0"/>
          <w:sz w:val="28"/>
          <w:szCs w:val="28"/>
        </w:rPr>
        <w:t>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  <w:gridCol w:w="661"/>
        <w:gridCol w:w="607"/>
      </w:tblGrid>
      <w:tr>
        <w:trPr>
          <w:trHeight w:val="8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Ye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University Entrance Exams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pplicat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Recommended Interview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llotment of Overseas Chines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Other</w:t>
            </w:r>
          </w:p>
        </w:tc>
      </w:tr>
      <w:tr>
        <w:trPr>
          <w:trHeight w:val="3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Admitte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Enrolled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e of Life Scien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Life Science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0" w:hanging="160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Biochemical Science and Technology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902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9">
    <w:name w:val="xl1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0">
    <w:name w:val="xl2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1">
    <w:name w:val="xl21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37:00Z</dcterms:created>
  <dc:creator>jiajin</dc:creator>
  <dc:description/>
  <cp:keywords/>
  <dc:language>en-US</dc:language>
  <cp:lastModifiedBy>user</cp:lastModifiedBy>
  <cp:lastPrinted>2011-02-23T11:48:00Z</cp:lastPrinted>
  <dcterms:modified xsi:type="dcterms:W3CDTF">2016-04-11T12:28:00Z</dcterms:modified>
  <cp:revision>19</cp:revision>
  <dc:subject/>
  <dc:title>表33：學士班多元化招生新生錄取及註冊人數,按院系別,2005</dc:title>
</cp:coreProperties>
</file>