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26</w:t>
      </w:r>
      <w:r>
        <w:rPr>
          <w:rFonts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Number of students in the Ph.D. program, sorted by college</w:t>
      </w:r>
      <w:r>
        <w:rPr>
          <w:sz w:val="28"/>
          <w:szCs w:val="28"/>
        </w:rPr>
        <w:t>, 2015</w:t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35"/>
        <w:gridCol w:w="726"/>
        <w:gridCol w:w="726"/>
        <w:gridCol w:w="726"/>
        <w:gridCol w:w="726"/>
        <w:gridCol w:w="790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Ph.D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iberal Art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ign Languages and Literatur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oso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brary and Information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ma and Theat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Histo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guis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mospheric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ograph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kern w:val="0"/>
              </w:rPr>
              <w:t>College of Soci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al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ciology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National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40" w:hanging="7140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5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tomy And Cel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eut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stry and Molec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Dent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xi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mu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Therap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l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ical Ge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.D. of Translational Medicine Program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Engineerin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Mechan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terials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rPr/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napToGrid w:val="false"/>
              <w:ind w:firstLine="14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plied Mecha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and Plann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 Science and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llege of Bio-resources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and Agricul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environmental System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Pathology and Micro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 and Resource Conserv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ary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Econom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ticulture and Landscape Architectur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om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d Science and 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-industrial Mecha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iotechn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College of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usines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Management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0" w:hanging="210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 xml:space="preserve">Table </w:t>
            </w:r>
            <w:r>
              <w:rPr>
                <w:sz w:val="28"/>
                <w:szCs w:val="28"/>
              </w:rPr>
              <w:t>2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Number of students in the Ph.D. program, sorted by colleg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5                                    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ontinued 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hird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our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ifth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ixth 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Public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Health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ealth Policy and Management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Epidemiology and Preventive Medicin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College of Electrical Engineering and Computer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ical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hotonics and Optoelectron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munic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omputer Science and Information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lectronics Engineering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etworking and Multimedia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iomedical Electronics and Bioinformatic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kern w:val="0"/>
              </w:rPr>
              <w:t>College of 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b/>
                <w:kern w:val="0"/>
              </w:rPr>
              <w:t>College of 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ife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and Cellular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logy and Evolutionary Biology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isheries Science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chemical Sciences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chemical Science and Technology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nome and Systems Biology Degree Program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cp:keywords/>
  <dc:language>en-US</dc:language>
  <cp:lastModifiedBy>Yanyi</cp:lastModifiedBy>
  <cp:lastPrinted>2014-03-14T20:53:00Z</cp:lastPrinted>
  <dcterms:modified xsi:type="dcterms:W3CDTF">2016-04-08T10:00:00Z</dcterms:modified>
  <cp:revision>82</cp:revision>
  <dc:subject/>
  <dc:title>表31：博士班在學生人數,按院所別,2006</dc:title>
</cp:coreProperties>
</file>