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47"/>
        <w:gridCol w:w="1075"/>
        <w:gridCol w:w="1075"/>
        <w:gridCol w:w="1074"/>
        <w:gridCol w:w="1074"/>
        <w:gridCol w:w="1076"/>
        <w:gridCol w:w="1074"/>
      </w:tblGrid>
      <w:tr>
        <w:trPr>
          <w:tblHeader w:val="true"/>
        </w:trPr>
        <w:tc>
          <w:tcPr>
            <w:tcW w:w="9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15</w:t>
            </w:r>
          </w:p>
        </w:tc>
      </w:tr>
      <w:tr>
        <w:trPr>
          <w:tblHeader w:val="true"/>
        </w:trPr>
        <w:tc>
          <w:tcPr>
            <w:tcW w:w="3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=SUM(RIGHT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0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4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5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神經生物與認知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系統生物與生物資訊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原住民族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光電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物質與前瞻元件科技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慧生活科技整合與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量子科學與工程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科學與生活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Intel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慧機器人及自動化國際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家理論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研院合設奈米科技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國信託慈善基金會兒少暨家庭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次震宇宙學與粒子天文物理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技政策與產業發展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資料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食品安全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意創業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療器材研發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，且統計方式以計畫年度為準。除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專任助理人數因逢會計年度變更之過度期，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76" w:footer="0" w:bottom="992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全真楷書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249699"/>
    </w:sdtPr>
    <w:sdtContent>
      <w:p>
        <w:pPr>
          <w:pStyle w:val="Header"/>
          <w:jc w:val="right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t>(</w:t>
        </w:r>
        <w:r>
          <w:rPr>
            <w:rFonts w:ascii="標楷體" w:hAnsi="標楷體" w:eastAsia="標楷體"/>
          </w:rPr>
          <w:t>續</w:t>
        </w:r>
        <w:r>
          <w:rPr>
            <w:rFonts w:ascii="標楷體" w:hAnsi="標楷體" w:eastAsia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三</w:t>
        </w:r>
        <w:r>
          <w:rPr>
            <w:rFonts w:eastAsia="標楷體" w:ascii="標楷體" w:hAnsi="標楷體"/>
          </w:rPr>
          <w:fldChar w:fldCharType="end"/>
        </w:r>
        <w:r>
          <w:rPr>
            <w:rFonts w:eastAsia="標楷體" w:ascii="標楷體" w:hAnsi="標楷體"/>
          </w:rPr>
          <w:t>)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24"/>
  <w:defaultTabStop w:val="28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43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310f2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5310f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b1432b"/>
    <w:pPr>
      <w:spacing w:lineRule="atLeas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K" w:customStyle="1">
    <w:name w:val="#k="/>
    <w:basedOn w:val="Normal"/>
    <w:qFormat/>
    <w:rsid w:val="00b1432b"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310f2"/>
    <w:pPr>
      <w:tabs>
        <w:tab w:val="clear" w:pos="28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310f2"/>
    <w:pPr>
      <w:tabs>
        <w:tab w:val="clear" w:pos="28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80613-8431-4F94-B748-A4095BDA7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501</Words>
  <Characters>2856</Characters>
  <CharactersWithSpaces>3351</CharactersWithSpaces>
  <Paragraphs>6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Rose</dc:creator>
  <dc:description/>
  <dc:language>en-US</dc:language>
  <cp:lastModifiedBy>李佳妮</cp:lastModifiedBy>
  <cp:lastPrinted>2009-03-20T05:34:00Z</cp:lastPrinted>
  <dcterms:modified xsi:type="dcterms:W3CDTF">2016-04-02T11:57:00Z</dcterms:modified>
  <cp:revision>8</cp:revision>
  <dc:subject/>
  <dc:title>表54：職員警衛工友約聘僱人員研究助理人數,198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