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69: Statistics of the Library’s Collections</w:t>
      </w:r>
      <w:r>
        <w:rPr>
          <w:rFonts w:eastAsia="華康中黑體;Arial Unicode MS" w:ascii="Times New Roman" w:hAnsi="Times New Roman"/>
          <w:szCs w:val="28"/>
        </w:rPr>
        <w:t>, 1990-2014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1028"/>
        <w:gridCol w:w="1132"/>
        <w:gridCol w:w="1080"/>
        <w:gridCol w:w="1080"/>
        <w:gridCol w:w="960"/>
        <w:gridCol w:w="840"/>
        <w:gridCol w:w="985"/>
        <w:gridCol w:w="10"/>
        <w:gridCol w:w="1045"/>
        <w:gridCol w:w="875"/>
        <w:gridCol w:w="120"/>
      </w:tblGrid>
      <w:tr>
        <w:trPr>
          <w:tblHeader w:val="true"/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華康仿宋體W2;Arial Unicode MS" w:hAnsi="華康仿宋體W2;Arial Unicode MS"/>
                <w:sz w:val="20"/>
              </w:rPr>
              <w:t>Year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Books (Volumes)</w:t>
            </w:r>
          </w:p>
        </w:tc>
        <w:tc>
          <w:tcPr>
            <w:tcW w:w="57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her material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Item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hinese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/Japanese/Korea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ther languag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icrof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r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m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s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Audio Vide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ascii="Times New Roman" w:hAnsi="Times New Roman"/>
                <w:szCs w:val="22"/>
              </w:rPr>
              <w:t>E-book</w:t>
            </w:r>
            <w:r>
              <w:rPr>
                <w:rFonts w:eastAsia="華康仿宋體W2;Arial Unicode MS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Other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spacing w:val="-6"/>
                <w:sz w:val="18"/>
                <w:szCs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microf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全真中仿宋;新細明體" w:hAnsi="全真中仿宋;新細明體" w:eastAsia="全真中仿宋;新細明體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Reel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color w:val="000000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rFonts w:eastAsia="全真中仿宋;新細明體"/>
                <w:sz w:val="22"/>
                <w:szCs w:val="22"/>
              </w:rPr>
            </w:pPr>
            <w:r>
              <w:rPr>
                <w:rFonts w:eastAsia="全真中仿宋;新細明體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/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106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32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,663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99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31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217,3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3,894,998 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,656,74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238,24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995,945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96,93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,804 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1,685 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456,821 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113" w:hanging="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  <w:r>
              <w:rPr>
                <w:sz w:val="22"/>
                <w:szCs w:val="22"/>
              </w:rPr>
              <w:t xml:space="preserve">,701 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043,515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18,1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25,4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153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7,831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604,770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6,503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0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01,086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56,80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44,28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348,3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3,020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9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834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1" w:hanging="0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8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4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360"/>
              <w:ind w:left="0" w:right="0" w:firstLine="121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44,451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86,19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58,25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17,99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6,933</w:t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55,906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1" w:hanging="0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1,147</w:t>
            </w:r>
          </w:p>
        </w:tc>
      </w:tr>
    </w:tbl>
    <w:p>
      <w:pPr>
        <w:pStyle w:val="Normal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0325</wp:posOffset>
                </wp:positionV>
                <wp:extent cx="6119495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"/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spacing w:before="120" w:after="0"/>
                              <w:ind w:left="358" w:right="851" w:hanging="2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Note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s:</w:t>
                            </w:r>
                          </w:p>
                          <w:p>
                            <w:pPr>
                              <w:pStyle w:val="K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71"/>
                                <w:tab w:val="left" w:pos="240" w:leader="none"/>
                                <w:tab w:val="left" w:pos="2342" w:leader="none"/>
                                <w:tab w:val="left" w:pos="3514" w:leader="none"/>
                                <w:tab w:val="left" w:pos="4685" w:leader="none"/>
                                <w:tab w:val="left" w:pos="5856" w:leader="none"/>
                                <w:tab w:val="left" w:pos="7027" w:leader="none"/>
                                <w:tab w:val="left" w:pos="8198" w:leader="none"/>
                                <w:tab w:val="left" w:pos="9168" w:leader="none"/>
                              </w:tabs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E-book statistics, including e-thesis and dissertation, were counted in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Others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</w:rPr>
                              <w:t xml:space="preserve"> before 2005.</w:t>
                            </w:r>
                          </w:p>
                          <w:p>
                            <w:pPr>
                              <w:pStyle w:val="T"/>
                              <w:snapToGrid w:val="false"/>
                              <w:spacing w:lineRule="atLeast" w:line="360"/>
                              <w:ind w:left="1157" w:right="0" w:hanging="653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w w:val="1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9.95pt;mso-wrap-distance-left:0pt;mso-wrap-distance-right:9pt;mso-wrap-distance-top:0pt;mso-wrap-distance-bottom:0pt;margin-top:4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K"/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spacing w:before="120" w:after="0"/>
                        <w:ind w:left="358" w:right="851" w:hanging="240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Note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s:</w:t>
                      </w:r>
                    </w:p>
                    <w:p>
                      <w:pPr>
                        <w:pStyle w:val="K"/>
                        <w:numPr>
                          <w:ilvl w:val="0"/>
                          <w:numId w:val="1"/>
                        </w:numPr>
                        <w:tabs>
                          <w:tab w:val="clear" w:pos="1171"/>
                          <w:tab w:val="left" w:pos="240" w:leader="none"/>
                          <w:tab w:val="left" w:pos="2342" w:leader="none"/>
                          <w:tab w:val="left" w:pos="3514" w:leader="none"/>
                          <w:tab w:val="left" w:pos="4685" w:leader="none"/>
                          <w:tab w:val="left" w:pos="5856" w:leader="none"/>
                          <w:tab w:val="left" w:pos="7027" w:leader="none"/>
                          <w:tab w:val="left" w:pos="8198" w:leader="none"/>
                          <w:tab w:val="left" w:pos="9168" w:leader="none"/>
                        </w:tabs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E-book statistics, including e-thesis and dissertation, were counted in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“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Others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>”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kern w:val="0"/>
                        </w:rPr>
                        <w:t xml:space="preserve"> before 2005.</w:t>
                      </w:r>
                    </w:p>
                    <w:p>
                      <w:pPr>
                        <w:pStyle w:val="T"/>
                        <w:snapToGrid w:val="false"/>
                        <w:spacing w:lineRule="atLeast" w:line="360"/>
                        <w:ind w:left="1157" w:right="0" w:hanging="653"/>
                        <w:jc w:val="both"/>
                        <w:rPr>
                          <w:rFonts w:ascii="Arial" w:hAnsi="Arial" w:eastAsia="標楷體" w:cs="Arial"/>
                          <w:color w:val="000000"/>
                          <w:w w:val="100"/>
                          <w:kern w:val="0"/>
                          <w:sz w:val="20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w w:val="1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7:00Z</dcterms:created>
  <dc:creator>lib</dc:creator>
  <dc:description/>
  <cp:keywords/>
  <dc:language>en-US</dc:language>
  <cp:lastModifiedBy>user</cp:lastModifiedBy>
  <cp:lastPrinted>2010-03-10T11:10:00Z</cp:lastPrinted>
  <dcterms:modified xsi:type="dcterms:W3CDTF">2015-03-04T03:59:00Z</dcterms:modified>
  <cp:revision>24</cp:revision>
  <dc:subject/>
  <dc:title>表56：圖書館館藏統計表,1980-1998</dc:title>
</cp:coreProperties>
</file>