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Table7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Number of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 Official Documents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, 2014</w:t>
      </w:r>
    </w:p>
    <w:tbl>
      <w:tblPr>
        <w:tblW w:w="1048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559"/>
        <w:gridCol w:w="1496"/>
        <w:gridCol w:w="1276"/>
        <w:gridCol w:w="1256"/>
        <w:gridCol w:w="1134"/>
        <w:gridCol w:w="1417"/>
      </w:tblGrid>
      <w:tr>
        <w:trPr>
          <w:trHeight w:val="13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UNIT 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ONLINE RAT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D/(C+D)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PAPER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A Confidential Documen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PAPER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B Enclosure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APER 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C=All Paper-A-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ONLIN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E=A+B+C+D)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Dining Services Committe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93.55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mputer and Information Networking Cen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83.3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8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Student Affai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80.6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,408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chool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o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Professional Education and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Continuing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Studi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9.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Secretariat Off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5.2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325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389" w:leader="none"/>
              </w:tabs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Librari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4.5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46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Accounting Depart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8.6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439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a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5.9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Academic Affai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2.7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,238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enter for General Educ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6.2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896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Personnel Depart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4.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,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,731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General Affai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2.5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,279</w:t>
            </w:r>
          </w:p>
        </w:tc>
      </w:tr>
      <w:tr>
        <w:trPr>
          <w:trHeight w:val="6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Environmental Protection and Occupational Safety and Health Cen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2.1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50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ffice of Research and Develop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8.7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,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,816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International Affai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4.5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366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Scie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7.4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568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Public Heal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4.0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Medic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0.9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03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Social Scienc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8.8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3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8.7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ife Scie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6.8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iberal Ar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.2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458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ampus Planning Off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8.7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xecutive Vice President for Administrative Affai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.3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Bio-resources and Agricul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.9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301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Enginee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4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623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Manage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2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Disaster Research Cen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Financial Affai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enter for Biotechnolog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European Union Centre in Taiw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</w:tr>
      <w:tr>
        <w:trPr>
          <w:trHeight w:val="6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hildren and Family Research Cen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re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Othe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26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0.6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,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,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,790</w:t>
            </w:r>
          </w:p>
        </w:tc>
      </w:tr>
    </w:tbl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Others</w:t>
      </w:r>
      <w:r>
        <w:rPr>
          <w:rFonts w:ascii="新細明體;PMingLiU" w:hAnsi="新細明體;PMingLiU" w:cs="新細明體;PMingLiU"/>
        </w:rPr>
        <w:t>：</w:t>
      </w:r>
      <w:r>
        <w:rPr>
          <w:rStyle w:val="StrongEmphasis"/>
          <w:rFonts w:cs="Arial" w:ascii="新細明體;PMingLiU" w:hAnsi="新細明體;PMingLiU"/>
          <w:b w:val="false"/>
        </w:rPr>
        <w:t>Center For the Advancement of Science Education</w:t>
      </w:r>
      <w:r>
        <w:rPr>
          <w:rStyle w:val="StrongEmphasis"/>
          <w:rFonts w:ascii="新細明體;PMingLiU" w:hAnsi="新細明體;PMingLiU" w:cs="Arial"/>
          <w:b w:val="false"/>
        </w:rPr>
        <w:t>、</w:t>
      </w:r>
      <w:r>
        <w:rPr>
          <w:rFonts w:cs="Arial" w:ascii="新細明體;PMingLiU" w:hAnsi="新細明體;PMingLiU"/>
          <w:kern w:val="0"/>
          <w:szCs w:val="24"/>
        </w:rPr>
        <w:t>Gender Equity Education Committee</w:t>
      </w:r>
      <w:r>
        <w:rPr>
          <w:rFonts w:cs="新細明體;PMingLiU" w:ascii="新細明體;PMingLiU" w:hAnsi="新細明體;PMingLiU"/>
        </w:rPr>
        <w:t>..etc</w:t>
      </w:r>
      <w:r>
        <w:rPr>
          <w:rFonts w:cs="新細明體;PMingLiU" w:ascii="新細明體;PMingLiU" w:hAnsi="新細明體;PMingLiU"/>
        </w:rPr>
        <w:t xml:space="preserve">     </w:t>
      </w:r>
    </w:p>
    <w:sectPr>
      <w:type w:val="nextPage"/>
      <w:pgSz w:w="11906" w:h="16838"/>
      <w:pgMar w:left="284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3:00Z</dcterms:created>
  <dc:creator>user</dc:creator>
  <dc:description/>
  <cp:keywords/>
  <dc:language>en-US</dc:language>
  <cp:lastModifiedBy>user</cp:lastModifiedBy>
  <dcterms:modified xsi:type="dcterms:W3CDTF">2015-02-05T07:41:00Z</dcterms:modified>
  <cp:revision>11</cp:revision>
  <dc:subject/>
  <dc:title/>
</cp:coreProperties>
</file>