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ble 26</w:t>
      </w:r>
      <w:r>
        <w:rPr>
          <w:rFonts w:cs="新細明體;PMingLiU"/>
          <w:sz w:val="28"/>
          <w:szCs w:val="28"/>
        </w:rPr>
        <w:t>：</w:t>
      </w:r>
      <w:r>
        <w:rPr>
          <w:kern w:val="0"/>
          <w:sz w:val="28"/>
          <w:szCs w:val="28"/>
        </w:rPr>
        <w:t>Number of students in the Ph.D. program, sorted by college</w:t>
      </w:r>
      <w:r>
        <w:rPr>
          <w:sz w:val="28"/>
          <w:szCs w:val="28"/>
        </w:rPr>
        <w:t>, 2014</w:t>
      </w:r>
    </w:p>
    <w:tbl>
      <w:tblPr>
        <w:tblW w:w="9209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8"/>
        <w:gridCol w:w="726"/>
        <w:gridCol w:w="726"/>
        <w:gridCol w:w="735"/>
        <w:gridCol w:w="726"/>
        <w:gridCol w:w="726"/>
        <w:gridCol w:w="726"/>
        <w:gridCol w:w="726"/>
        <w:gridCol w:w="790"/>
      </w:tblGrid>
      <w:tr>
        <w:trPr>
          <w:trHeight w:val="330" w:hRule="atLeast"/>
        </w:trPr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Ye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Tota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First Yea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Second Ye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Third Ye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Fourth Ye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Fifth Ye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Sixth Yea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Seventh Year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</w:rPr>
              <w:t>Ph.D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</w:rPr>
              <w:t>26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kern w:val="0"/>
              </w:rPr>
              <w:t>College of Liberal Arts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inese Literature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oreign Languages and Literatures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istor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hilosoph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Anthropolog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brary and Information Science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ama and Theatre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t Histor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nguistics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kern w:val="0"/>
                <w:sz w:val="20"/>
                <w:szCs w:val="20"/>
              </w:rPr>
              <w:t>Taiwan Literature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</w:rPr>
              <w:t>College of Science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hematics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ysics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mistr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osciences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ycholog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ograph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mospheric Sciences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eanograph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rophysics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Applied Physics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b/>
                <w:kern w:val="0"/>
              </w:rPr>
              <w:t>College of Social Sciences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litical Science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conomics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ociology 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tional Development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ocial Work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920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140" w:hanging="7140"/>
              <w:rPr>
                <w:kern w:val="0"/>
              </w:rPr>
            </w:pPr>
            <w:r>
              <w:rPr>
                <w:sz w:val="28"/>
                <w:szCs w:val="28"/>
              </w:rPr>
              <w:t xml:space="preserve">Table </w:t>
            </w:r>
            <w:r>
              <w:rPr>
                <w:sz w:val="28"/>
                <w:szCs w:val="28"/>
              </w:rPr>
              <w:t>26</w:t>
            </w:r>
            <w:r>
              <w:rPr>
                <w:rFonts w:cs="新細明體;PMingLiU"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</w:rPr>
              <w:t>Number of students in the Ph.D. program, sorted by college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 xml:space="preserve">14                                               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Continued 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Ye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Tota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First Yea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Second Ye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Third Ye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Fourth Ye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Fifth Ye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Sixth Yea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Seventh Year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</w:rPr>
              <w:t>College of Medicin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atomy And Cell Biolog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hysiolog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harmaceutical Sciences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harmacolog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ursing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color w:val="000000"/>
                <w:sz w:val="20"/>
              </w:rPr>
              <w:t>Clinical Laboratory Sciences and Medical Biotechnolog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iochemistry and Molecular Biolog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tholog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crobiolog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linical Medicine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linical Dentistr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xicolog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lecular Medicine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mmunolog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hysical Therap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ccupational Therap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ral Biolog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ncolog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linical Genomics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h.D. of Translational Medicine Program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College of Engineerin</w:t>
            </w:r>
            <w:r>
              <w:rPr>
                <w:b/>
                <w:color w:val="000000"/>
              </w:rPr>
              <w:t>g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ivil Engineering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chanical Engineering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39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emical Engineering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Engineering Science and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cean Engineering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vironmental Engineering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rPr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Materials Science and Engineering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rPr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Applied Mechanics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920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0" w:hanging="2100"/>
              <w:jc w:val="right"/>
              <w:rPr>
                <w:kern w:val="0"/>
              </w:rPr>
            </w:pPr>
            <w:r>
              <w:rPr>
                <w:sz w:val="28"/>
                <w:szCs w:val="28"/>
              </w:rPr>
              <w:t xml:space="preserve">Table </w:t>
            </w:r>
            <w:r>
              <w:rPr>
                <w:sz w:val="28"/>
                <w:szCs w:val="28"/>
              </w:rPr>
              <w:t>26</w:t>
            </w:r>
            <w:r>
              <w:rPr>
                <w:rFonts w:cs="新細明體;PMingLiU"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</w:rPr>
              <w:t>Number of students in the Ph.D. program, sorted by college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 xml:space="preserve">14                                                               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Continued 2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Ye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Tota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First Yea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Second Ye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Third Ye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Fourth Ye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Fifth Ye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Sixth Yea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Seventh Year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ilding and Plannin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dustrial Engineering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iomedical Engineering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lymer Science and Engineering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 xml:space="preserve">College of Bio-resources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</w:rPr>
              <w:t>and Agriculture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ronom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ioenvironmental Systems Engineering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ricultural Chemistr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lant Pathology and Microbiolog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orestry and Resource Conservation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imal Science and Technolog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terinary Medicine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ricultural Economics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orticulture and Landscape Architecture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io-industry Communication and Development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omolog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ood Science and Technolog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io-industrial Mechatronics Engineering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Biotechnolog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kern w:val="0"/>
              </w:rPr>
              <w:t>College of Management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usiness Administration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ance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counting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national Business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rmation Management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</w:rPr>
              <w:t>College of Public Health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>
          <w:trHeight w:val="1095" w:hRule="atLeast"/>
        </w:trPr>
        <w:tc>
          <w:tcPr>
            <w:tcW w:w="920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0" w:hanging="2100"/>
              <w:jc w:val="right"/>
              <w:rPr>
                <w:kern w:val="0"/>
              </w:rPr>
            </w:pPr>
            <w:r>
              <w:rPr>
                <w:sz w:val="28"/>
                <w:szCs w:val="28"/>
              </w:rPr>
              <w:t xml:space="preserve">Table </w:t>
            </w:r>
            <w:r>
              <w:rPr>
                <w:sz w:val="28"/>
                <w:szCs w:val="28"/>
              </w:rPr>
              <w:t>26</w:t>
            </w:r>
            <w:r>
              <w:rPr>
                <w:rFonts w:cs="新細明體;PMingLiU"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</w:rPr>
              <w:t>Number of students in the Ph.D. program, sorted by college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 xml:space="preserve">14                                                               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Continued 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Ye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Tota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First Yea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Second Ye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Third Ye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Fourth Ye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Fifth Ye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Sixth Yea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Seventh Year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ccupational Medicine and Industrial Hygiene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vironmental Health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Health Policy and Management                                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rPr>
                <w:sz w:val="20"/>
              </w:rPr>
            </w:pPr>
            <w:r>
              <w:rPr>
                <w:kern w:val="0"/>
                <w:sz w:val="20"/>
                <w:szCs w:val="20"/>
              </w:rPr>
              <w:t>Epidemiology and Preventive Medicine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</w:rPr>
              <w:t>College of Electrical Engineering and Computer Science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Electrical Engineering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Photonics and Optoelectronics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Communication Engineering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Computer Science and Information Engineering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Electronics Engineering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Networking and Multimedia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Biomedical Electronics and Bioinformatics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kern w:val="0"/>
              </w:rPr>
              <w:t>College of Law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w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b/>
                <w:kern w:val="0"/>
              </w:rPr>
              <w:t>College of Life Science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Life Science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lant Biolog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lecular and Cellular Biolog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cology and Evolutionary Biolog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Fisheries Science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iochemical Sciences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iochemical Science and Technology                          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Genome and Systems Biology Degree Program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9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2:20:00Z</dcterms:created>
  <dc:creator>CHIU</dc:creator>
  <dc:description/>
  <cp:keywords/>
  <dc:language>en-US</dc:language>
  <cp:lastModifiedBy>yanyi</cp:lastModifiedBy>
  <cp:lastPrinted>2014-03-14T20:53:00Z</cp:lastPrinted>
  <dcterms:modified xsi:type="dcterms:W3CDTF">2015-03-24T11:26:00Z</dcterms:modified>
  <cp:revision>76</cp:revision>
  <dc:subject/>
  <dc:title>表31：博士班在學生人數,按院所別,2006</dc:title>
</cp:coreProperties>
</file>