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Table7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：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Number of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32"/>
        </w:rPr>
        <w:t> Official Documents</w:t>
      </w:r>
      <w:r>
        <w:rPr>
          <w:rFonts w:eastAsia="標楷體" w:cs="Arial" w:ascii="標楷體" w:hAnsi="標楷體"/>
          <w:b/>
          <w:kern w:val="0"/>
          <w:sz w:val="32"/>
          <w:szCs w:val="32"/>
        </w:rPr>
        <w:t>, 2013</w:t>
      </w:r>
    </w:p>
    <w:tbl>
      <w:tblPr>
        <w:tblW w:w="1050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9"/>
        <w:gridCol w:w="1647"/>
        <w:gridCol w:w="1496"/>
        <w:gridCol w:w="1256"/>
        <w:gridCol w:w="1276"/>
        <w:gridCol w:w="800"/>
        <w:gridCol w:w="1471"/>
      </w:tblGrid>
      <w:tr>
        <w:trPr>
          <w:trHeight w:val="13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UNIT NAM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ONLINE RAT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(D/(C+D)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A Confidential Documents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PAPER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B Enclosur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PAPER C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C=All Paper-A-B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ONLINE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)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OTAL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E=A+B+C+D)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ning Services Committe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7.4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9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vision Of Continuing Education and Professional Developmen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.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7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44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Secretariat Offi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.6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7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98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Student Affai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1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9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0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155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Accounting Departmen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.8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731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Librarie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83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aw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.0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Personnel Departmen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9.5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8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1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,36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mputer and Information Networking Center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.6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36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International Affai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5.3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7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20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Academic Affai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2.81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6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3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,499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Office of Research and Developmen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6.2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,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0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16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,686</w:t>
            </w:r>
          </w:p>
        </w:tc>
      </w:tr>
      <w:tr>
        <w:trPr>
          <w:trHeight w:val="66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Environmental Protection and Occupational Safety and Health Center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.66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18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Public Health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9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3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enter for General Educa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4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326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General Affai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.44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,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9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,94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lectrical Engineering and Computer Scien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.9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7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Medici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.9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47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cien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.2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60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fe Scienc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58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Social Science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2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41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Liberal Art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1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1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Bio-resources and Agricultur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,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,576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Engineering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,416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Disaster Research Center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628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College of Management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ffice of Financial Affai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nter for Biotechnolog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enter for the Advancement of Science Educa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hildren and Family Research Center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European Union Centre in Taiwa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Arial Unicode MS" w:ascii="新細明體;PMingLiU" w:hAnsi="新細明體;PMingLiU"/>
                <w:szCs w:val="28"/>
              </w:rPr>
              <w:t>Branch Campus Administration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Others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.0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1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462</w:t>
            </w:r>
          </w:p>
        </w:tc>
      </w:tr>
      <w:tr>
        <w:trPr>
          <w:trHeight w:val="330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kern w:val="0"/>
                <w:szCs w:val="24"/>
              </w:rPr>
              <w:t>TOTAL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9.7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1,7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8,8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6,48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77,495</w:t>
            </w:r>
          </w:p>
        </w:tc>
      </w:tr>
    </w:tbl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Others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Center for Condensed Matter Sciences</w:t>
      </w:r>
      <w:r>
        <w:rPr>
          <w:rFonts w:cs="Arial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Arial"/>
          <w:kern w:val="0"/>
          <w:szCs w:val="24"/>
        </w:rPr>
        <w:t>、</w:t>
      </w:r>
      <w:r>
        <w:rPr>
          <w:rFonts w:cs="Arial" w:ascii="新細明體;PMingLiU" w:hAnsi="新細明體;PMingLiU"/>
          <w:kern w:val="0"/>
          <w:szCs w:val="24"/>
        </w:rPr>
        <w:t>Gender Equity Education Committee</w:t>
      </w:r>
      <w:r>
        <w:rPr>
          <w:rFonts w:cs="新細明體;PMingLiU" w:ascii="新細明體;PMingLiU" w:hAnsi="新細明體;PMingLiU"/>
        </w:rPr>
        <w:t>..etc</w:t>
      </w:r>
    </w:p>
    <w:sectPr>
      <w:type w:val="nextPage"/>
      <w:pgSz w:w="11906" w:h="16838"/>
      <w:pgMar w:left="284" w:right="70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3:00Z</dcterms:created>
  <dc:creator>user</dc:creator>
  <dc:description/>
  <cp:keywords/>
  <dc:language>en-US</dc:language>
  <cp:lastModifiedBy>user</cp:lastModifiedBy>
  <dcterms:modified xsi:type="dcterms:W3CDTF">2014-03-04T07:13:00Z</dcterms:modified>
  <cp:revision>19</cp:revision>
  <dc:subject/>
  <dc:title/>
</cp:coreProperties>
</file>