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</w:t>
      </w:r>
      <w:r>
        <w:rPr>
          <w:b/>
        </w:rPr>
        <w:t>1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78,59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2,16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,395,46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770,52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,165,98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49,4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,92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973,18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50,25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523,43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58,85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,44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712,2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034,592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746,85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2,2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,99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980,8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bookmarkStart w:id="0" w:name="RANGE!E10"/>
            <w:r>
              <w:rPr>
                <w:rFonts w:eastAsia="標楷體"/>
                <w:kern w:val="0"/>
                <w:sz w:val="20"/>
                <w:szCs w:val="20"/>
              </w:rPr>
              <w:t xml:space="preserve">530,426 </w:t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511,30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97,89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,97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,745,3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563,46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,308,78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90,22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5,59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526,58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747,64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274,2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74,8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,4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20,84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79,08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299,9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95,52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2,05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768,8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93,63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,462,51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36,63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,33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142,78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24,39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467,18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55,20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,24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102,88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88,05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290,93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2,41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,98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666,47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15,16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081,64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0,38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,70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342,7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69,64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412,41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90,24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8,12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544,95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12,84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,657,80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53,34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51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497,24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28,07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825,32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7,70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0,18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319,37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21,73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541,11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42,27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,09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431,98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46,39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778,37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8,0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6,66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681,69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977,48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659,184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76,63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,16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,855,68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31,57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287,25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35,4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7,48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721,56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557,0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4,278,56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162,1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0,8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380,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210,839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3,590,98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7:00Z</dcterms:created>
  <dc:creator>user</dc:creator>
  <dc:description/>
  <cp:keywords/>
  <dc:language>en-US</dc:language>
  <cp:lastModifiedBy>文書組</cp:lastModifiedBy>
  <dcterms:modified xsi:type="dcterms:W3CDTF">2014-04-15T02:28:00Z</dcterms:modified>
  <cp:revision>4</cp:revision>
  <dc:subject/>
  <dc:title>表78：各大學平均每生分攤經費,2001</dc:title>
</cp:coreProperties>
</file>