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le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atio of student-to-faculty in each university, sorted by depart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</w:p>
    <w:tbl>
      <w:tblPr>
        <w:tblW w:w="133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2"/>
        <w:gridCol w:w="476"/>
        <w:gridCol w:w="546"/>
        <w:gridCol w:w="490"/>
        <w:gridCol w:w="602"/>
        <w:gridCol w:w="574"/>
        <w:gridCol w:w="490"/>
        <w:gridCol w:w="503"/>
        <w:gridCol w:w="448"/>
        <w:gridCol w:w="518"/>
        <w:gridCol w:w="532"/>
        <w:gridCol w:w="448"/>
        <w:gridCol w:w="518"/>
        <w:gridCol w:w="504"/>
        <w:gridCol w:w="532"/>
        <w:gridCol w:w="490"/>
        <w:gridCol w:w="504"/>
        <w:gridCol w:w="490"/>
        <w:gridCol w:w="545"/>
        <w:gridCol w:w="678"/>
        <w:gridCol w:w="540"/>
        <w:gridCol w:w="540"/>
      </w:tblGrid>
      <w:tr>
        <w:trPr>
          <w:trHeight w:val="10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ducation Scienc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umantiti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Business Scienc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nd Administrati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w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Mathematics</w:t>
            </w:r>
            <w:r>
              <w:rPr>
                <w:sz w:val="12"/>
                <w:szCs w:val="12"/>
              </w:rPr>
              <w:t xml:space="preserve"> and Statistic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uting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 and Welfa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gineerin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8"/>
                <w:szCs w:val="8"/>
              </w:rPr>
              <w:t>Architecture</w:t>
            </w:r>
            <w:r>
              <w:rPr>
                <w:sz w:val="10"/>
                <w:szCs w:val="10"/>
              </w:rPr>
              <w:t xml:space="preserve"> and Build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Agriculture, Forestry  and Fisher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terinar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Service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urnalism and Informatio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li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vironmental protection</w:t>
            </w:r>
          </w:p>
        </w:tc>
      </w:tr>
      <w:tr>
        <w:trPr>
          <w:trHeight w:val="389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2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0.4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0.7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3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6.4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3.93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5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7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.6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36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2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12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5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8.1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92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45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0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6.1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69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2.0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2.55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2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9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1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2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9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27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7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92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5.2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.8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8.6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5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3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2.7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41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6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9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0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2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3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5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4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1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5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78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57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1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0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2.1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5.2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2.7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3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9.9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6.67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5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7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6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7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11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0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1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7.3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7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ung Hsing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3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6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8.9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7.8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14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52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5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8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0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9.0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0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.8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0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2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1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5.3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0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8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3.1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7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3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8.3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.7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9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4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2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61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6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7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3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5.65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8.8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0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5.52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4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.6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8.7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88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8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0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8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 xml:space="preserve">19.02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7.8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5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5.0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5.0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56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8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2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8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67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3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71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8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0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66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7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2.1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9.7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4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5.8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9.2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5.7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7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.2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3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5.10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4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79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3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3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3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1.8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0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9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4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2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5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4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8.9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.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ational Changhua University of Education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6.3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4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8.7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5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8.2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5.5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3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5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6.5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6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.2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2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6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6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0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1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0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7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26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0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0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9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7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5.2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6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62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9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2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5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7.2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1.68 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9.6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6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5.75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5.9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1.5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5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5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3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0.71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7.9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1.1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8.7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8.85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7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1.7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5.9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3.6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5.3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1.3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0.0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0.65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5.5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1.7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4.6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9.1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2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3.23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0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5.4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6.57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7.55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9.0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4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6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7.0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2.7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0.2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4.5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7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3.7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3.3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9.31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1.3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6.8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2.0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7.3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1.5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5.9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4.0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2.3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1.6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1.28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6.3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7.8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7.48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1.5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37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7.23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8.7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6.43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7.29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5.29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0.53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34.57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kern w:val="0"/>
        </w:rPr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3/10/15.</w:t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6:00Z</dcterms:created>
  <dc:creator>user</dc:creator>
  <dc:description/>
  <cp:keywords/>
  <dc:language>en-US</dc:language>
  <cp:lastModifiedBy>文書組</cp:lastModifiedBy>
  <cp:lastPrinted>2008-02-21T13:25:00Z</cp:lastPrinted>
  <dcterms:modified xsi:type="dcterms:W3CDTF">2014-04-15T02:03:00Z</dcterms:modified>
  <cp:revision>3</cp:revision>
  <dc:subject/>
  <dc:title>表77：與各大學生師比，按學類別，2001</dc:title>
</cp:coreProperties>
</file>