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979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61" w:hanging="1247"/>
              <w:jc w:val="both"/>
              <w:rPr>
                <w:rFonts w:eastAsia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9: Number of student suspension and discontinuation, sorted by college, 1985-20</w:t>
            </w:r>
            <w:r>
              <w:rPr>
                <w:b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0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7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3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3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3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4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7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0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4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6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5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0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8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8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5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6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2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7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1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-19" w:hanging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.7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0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23 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0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5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7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33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2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2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69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395 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4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2.6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.3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6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-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9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43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-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.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113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1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R"/>
              <w:tabs>
                <w:tab w:val="clear" w:pos="480"/>
                <w:tab w:val="left" w:pos="1025" w:leader="none"/>
              </w:tabs>
              <w:ind w:left="113" w:right="9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5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.6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7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.55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48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>1.75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25" w:leader="none"/>
              </w:tabs>
              <w:ind w:right="91" w:hanging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ind w:right="91" w:hanging="0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9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5" w:leader="none"/>
              </w:tabs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1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37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56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42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5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7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  <w:t>Table 39: Number of student suspension and discontinuation, sorted by college, 1985-20</w:t>
      </w:r>
      <w:r>
        <w:rPr>
          <w:b/>
          <w:kern w:val="0"/>
          <w:sz w:val="28"/>
          <w:szCs w:val="28"/>
        </w:rPr>
        <w:t>13</w:t>
      </w:r>
    </w:p>
    <w:p>
      <w:pPr>
        <w:pStyle w:val="Normal"/>
        <w:ind w:left="1248" w:firstLine="4804"/>
        <w:jc w:val="right"/>
        <w:rPr/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 xml:space="preserve">Continued </w:t>
      </w:r>
      <w:r>
        <w:rPr/>
        <w:t>1</w:t>
      </w:r>
      <w:r>
        <w:rPr/>
        <w:t>）</w:t>
      </w:r>
    </w:p>
    <w:tbl>
      <w:tblPr>
        <w:tblW w:w="97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59"/>
        <w:gridCol w:w="1085"/>
        <w:gridCol w:w="859"/>
        <w:gridCol w:w="1085"/>
        <w:gridCol w:w="859"/>
        <w:gridCol w:w="1085"/>
        <w:gridCol w:w="859"/>
        <w:gridCol w:w="1085"/>
      </w:tblGrid>
      <w:tr>
        <w:trPr>
          <w:trHeight w:val="312" w:hRule="atLeast"/>
          <w:cantSplit w:val="true"/>
        </w:trPr>
        <w:tc>
          <w:tcPr>
            <w:tcW w:w="20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5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Discontinuation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Suspension</w:t>
            </w:r>
          </w:p>
        </w:tc>
      </w:tr>
      <w:tr>
        <w:trPr>
          <w:trHeight w:val="312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Reason Due to Grades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Other Reasons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Number of Persons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kern w:val="0"/>
                <w:sz w:val="20"/>
              </w:rPr>
              <w:t>Percentage of all students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beral Art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88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6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27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04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3.1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2.1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74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Social Sciences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4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3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1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1</w:t>
            </w:r>
          </w:p>
        </w:tc>
      </w:tr>
      <w:tr>
        <w:trPr>
          <w:trHeight w:val="655" w:hRule="atLeast"/>
          <w:cantSplit w:val="true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edicin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3.0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2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2.8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5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ngineering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9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0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9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7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Bio-resources and Agricultur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3.86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6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7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3.24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02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Management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12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5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6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Public Health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5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0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5.29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9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Electrical Engineering and Computer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6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8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80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8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aw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1.05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53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.98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llege of Life Science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6.58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0.97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/>
              <w:t xml:space="preserve">5.61 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.94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lululu</dc:creator>
  <dc:description/>
  <cp:keywords/>
  <dc:language>en-US</dc:language>
  <cp:lastModifiedBy>user</cp:lastModifiedBy>
  <cp:lastPrinted>2010-03-16T19:48:00Z</cp:lastPrinted>
  <dcterms:modified xsi:type="dcterms:W3CDTF">2014-03-21T09:50:00Z</dcterms:modified>
  <cp:revision>13</cp:revision>
  <dc:subject/>
  <dc:title>表44：大學部休退學學生數，按院別，2000</dc:title>
</cp:coreProperties>
</file>