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520" w:right="6" w:hanging="1120"/>
        <w:rPr>
          <w:rFonts w:ascii="Times New Roman" w:hAnsi="Times New Roman" w:eastAsia="新細明體;PMingLiU"/>
          <w:bCs/>
          <w:color w:val="00000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Table 31: Background of students enrolled in the Master Program (ratio of NTU graduates), sorted by college and institute, 2013</w:t>
      </w:r>
    </w:p>
    <w:tbl>
      <w:tblPr>
        <w:tblW w:w="10781" w:type="dxa"/>
        <w:jc w:val="left"/>
        <w:tblInd w:w="-6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0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424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7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69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1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3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65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762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.4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.0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79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034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.3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.4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Liberal Art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9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inese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3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6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reign Languages and Literatur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Histo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2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iloso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7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throp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7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Library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nformatio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5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rt Histo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2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Linguis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Drama and Theat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2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usi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1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Japanese Language and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8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Taiwan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Graduate Program of Teaching Chinese as a Second Languag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Graduate Program in Translation and Interpret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7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8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3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.6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athema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4.6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em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Geo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sych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9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Geogra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9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tmospheric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8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ceanogra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5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.8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stro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Applied 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358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Applied Mathemat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.4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4" w:right="389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Soci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9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8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olitical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3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6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co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5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9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oc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5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5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ational Develop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3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Journalism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5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ocial Work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4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7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1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.6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Anatomy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d Cell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3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</w:tbl>
    <w:p>
      <w:pPr>
        <w:pStyle w:val="L"/>
        <w:ind w:left="460" w:right="6" w:hanging="1120"/>
        <w:rPr>
          <w:rFonts w:ascii="Times New Roman" w:hAnsi="Times New Roman" w:eastAsia="新細明體;PMingLiU"/>
          <w:bCs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Table 3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1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: Background of students enrolled in the Master Program (ratio of NTU graduates), sorted by college and institute, 20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13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（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Continued 1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）</w:t>
      </w:r>
    </w:p>
    <w:tbl>
      <w:tblPr>
        <w:tblW w:w="10861" w:type="dxa"/>
        <w:jc w:val="left"/>
        <w:tblInd w:w="-6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armaceut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5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9.2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Pharmacology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urs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2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Laboratory Sciences and Medical Bio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1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96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chemistry and Molecular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1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9.6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6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Path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icr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2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2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Dent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4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Toxi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olecular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4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mmu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ral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1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cal Therap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Pharmac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ccupational Therap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5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rensic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rain and Mind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7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61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88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8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6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9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9.9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ivi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echan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9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em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4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Engineering Science and Ocea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8.1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101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vironment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7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9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257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Materials Science and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6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pplied Mechan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uilding and Plann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8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8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ndustri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5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2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medical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Engineering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2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16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olymer Science and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9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.4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Bio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resources and Agricul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5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.1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onom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83" w:hanging="38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environmental System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9.4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icultural Chem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.6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7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>Plant Pathology and Micr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4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77" w:hanging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restry and Resource Conserv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5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7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238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238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</w:tbl>
    <w:p>
      <w:pPr>
        <w:pStyle w:val="L"/>
        <w:ind w:left="480" w:right="6" w:hanging="1260"/>
        <w:rPr>
          <w:rFonts w:ascii="Times New Roman" w:hAnsi="Times New Roman" w:eastAsia="新細明體;PMingLiU"/>
          <w:bCs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Table 3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1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: Background of students enrolled in the Master Program (ratio of NTU graduates), sorted by college and institute, 20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13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（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Continued 2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）</w:t>
      </w:r>
    </w:p>
    <w:tbl>
      <w:tblPr>
        <w:tblW w:w="10979" w:type="dxa"/>
        <w:jc w:val="left"/>
        <w:tblInd w:w="-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8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21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38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imal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2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Veterinary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6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icultural Eco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4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.5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Horticulture and Landscape Architec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1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-Industry Communication and Develop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1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9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tom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1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od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5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>Bio-Industrial Mechatronics Engineeri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>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Veterinary Clin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1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olecular and Comparative Path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The MS Program for Plant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.2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 </w:t>
            </w:r>
            <w:r>
              <w:rPr>
                <w:kern w:val="0"/>
                <w:sz w:val="18"/>
                <w:szCs w:val="18"/>
              </w:rPr>
              <w:t>Administr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9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7" w:hanging="227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Busines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3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right="-149" w:hanging="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9.6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18"/>
                <w:szCs w:val="18"/>
              </w:rPr>
              <w:t>Business Administration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1.4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18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15"/>
                <w:sz w:val="18"/>
                <w:szCs w:val="18"/>
              </w:rPr>
              <w:t>G</w:t>
            </w:r>
            <w:r>
              <w:rPr>
                <w:rFonts w:eastAsia="新細明體;PMingLiU" w:cs="新細明體;PMingLiU" w:ascii="新細明體;PMingLiU" w:hAnsi="新細明體;PMingLiU"/>
                <w:spacing w:val="15"/>
                <w:sz w:val="18"/>
                <w:szCs w:val="18"/>
              </w:rPr>
              <w:t>lobal</w:t>
            </w:r>
            <w:r>
              <w:rPr>
                <w:rFonts w:eastAsia="新細明體;PMingLiU" w:cs="新細明體;PMingLiU" w:ascii="新細明體;PMingLiU" w:hAnsi="新細明體;PMingLiU"/>
                <w:spacing w:val="15"/>
                <w:sz w:val="18"/>
                <w:szCs w:val="18"/>
              </w:rPr>
              <w:t xml:space="preserve"> MB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4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18"/>
                <w:szCs w:val="18"/>
              </w:rPr>
              <w:t>Accounting and Management Decision-Makin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1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18"/>
                <w:szCs w:val="18"/>
              </w:rPr>
              <w:t>Financ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3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18"/>
                <w:szCs w:val="18"/>
              </w:rPr>
              <w:t>International Business Management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0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18"/>
                <w:szCs w:val="18"/>
              </w:rPr>
              <w:t>Information Management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5.8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18"/>
                <w:szCs w:val="18"/>
                <w:lang w:val="fr-FR"/>
              </w:rPr>
              <w:t>NTU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szCs w:val="18"/>
                <w:lang w:val="fr-FR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18"/>
                <w:szCs w:val="18"/>
                <w:lang w:val="fr-FR"/>
              </w:rPr>
              <w:t>Fudan EMB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College of Public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09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Environmental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M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aster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of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P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ubli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H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0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1" w:hanging="9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Health Policy and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5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1" w:hanging="9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1097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 xml:space="preserve">Table 31: Background of students enrolled in the Master Program (ratio of NTU graduates), 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>sorted by college and institute, 20</w:t>
            </w: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新細明體;PMingLiU"/>
                <w:sz w:val="28"/>
                <w:szCs w:val="28"/>
              </w:rPr>
              <w:t xml:space="preserve">Continued </w:t>
            </w:r>
            <w:r>
              <w:rPr>
                <w:rFonts w:eastAsia="新細明體;PMingLiU"/>
                <w:sz w:val="28"/>
                <w:szCs w:val="28"/>
              </w:rPr>
              <w:t>3</w:t>
            </w: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221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9" w:hanging="36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9" w:hanging="360"/>
              <w:rPr>
                <w:rFonts w:ascii="新細明體;PMingLiU" w:hAnsi="新細明體;PMingLiU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1" w:hanging="9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Epidemiology and Preventive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1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6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right="269" w:hanging="18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right="269" w:hanging="1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College of Electrical Engineering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and Computer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66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7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7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lectr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9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29" w:hanging="36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Photonics and Optoelectron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1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1.2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mmunicatio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Computer Science and Informatio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9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8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Electronic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5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9" w:hanging="36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9" w:hanging="36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18"/>
              </w:rPr>
              <w:t>Networking and</w:t>
            </w:r>
            <w:r>
              <w:rPr>
                <w:rFonts w:eastAsia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18"/>
              </w:rPr>
              <w:t>Multimedi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</w:rPr>
              <w:t>Biomedical Electronics and Bioinforma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5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2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College of Law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5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6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  <w:t>Law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4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4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Interdisciplinary Legal Studi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2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sz w:val="18"/>
              </w:rPr>
              <w:t>College of Life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9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.2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ife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9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5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9.4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lant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8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5.5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olecular and Cellular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9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right="-70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cology and Evolutionary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isheries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3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chem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1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chemical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ome and Systems Biology Degree Program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0.0 </w:t>
            </w:r>
          </w:p>
        </w:tc>
      </w:tr>
    </w:tbl>
    <w:p>
      <w:pPr>
        <w:pStyle w:val="Normal"/>
        <w:spacing w:before="120" w:after="0"/>
        <w:ind w:left="-558" w:hanging="200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cs="Arial" w:ascii="Arial" w:hAnsi="Arial"/>
          <w:kern w:val="0"/>
          <w:szCs w:val="24"/>
        </w:rPr>
        <w:t xml:space="preserve">Research institutes without attached departments, in principle do not have “graduates under </w:t>
      </w:r>
      <w:r>
        <w:rPr>
          <w:rFonts w:cs="Arial" w:ascii="Arial" w:hAnsi="Arial"/>
          <w:kern w:val="0"/>
          <w:szCs w:val="24"/>
        </w:rPr>
        <w:t>the</w:t>
      </w:r>
      <w:r>
        <w:rPr>
          <w:rFonts w:cs="Arial" w:ascii="Arial" w:hAnsi="Arial"/>
          <w:color w:val="FF0000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same department”.</w:t>
      </w:r>
    </w:p>
    <w:sectPr>
      <w:type w:val="nextPage"/>
      <w:pgSz w:w="11906" w:h="16838"/>
      <w:pgMar w:left="1134" w:right="507" w:gutter="0" w:header="0" w:top="659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41:00Z</dcterms:created>
  <dc:creator>lululu</dc:creator>
  <dc:description/>
  <cp:keywords/>
  <dc:language>en-US</dc:language>
  <cp:lastModifiedBy>yanyi</cp:lastModifiedBy>
  <cp:lastPrinted>2014-03-20T22:41:00Z</cp:lastPrinted>
  <dcterms:modified xsi:type="dcterms:W3CDTF">2014-03-20T14:45:00Z</dcterms:modified>
  <cp:revision>3</cp:revision>
  <dc:subject/>
  <dc:title>表36：研究所碩士班入學背景(本校本系畢業生入學比例),按院所別,2000</dc:title>
</cp:coreProperties>
</file>