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9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13 first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8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7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of Teaching Chinese as a Second Language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aduate Program in Translation and Interpretation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L"/>
        <w:rPr/>
      </w:pPr>
      <w:r>
        <w:rPr>
          <w:rFonts w:ascii="Times New Roman" w:hAnsi="Times New Roman"/>
          <w:b/>
          <w:kern w:val="0"/>
          <w:sz w:val="24"/>
          <w:szCs w:val="24"/>
        </w:rPr>
        <w:br/>
      </w:r>
      <w:r>
        <w:rPr>
          <w:rFonts w:ascii="Times New Roman" w:hAnsi="Times New Roman"/>
          <w:b/>
          <w:kern w:val="0"/>
          <w:sz w:val="24"/>
          <w:szCs w:val="24"/>
        </w:rPr>
        <w:t>Table 19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first semester</w:t>
      </w:r>
    </w:p>
    <w:p>
      <w:pPr>
        <w:pStyle w:val="L"/>
        <w:jc w:val="right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1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Oceanograph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Astrophys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Institute of Applied Physics    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Applied Math.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4"/>
              </w:rPr>
              <w:t xml:space="preserve">Social Work </w:t>
            </w:r>
            <w:r>
              <w:rPr>
                <w:color w:val="000000"/>
              </w:rPr>
              <w:t>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National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The Graduate Institute of Journalism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d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chool of Occupation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ege of Medicine and College of Public Health Common Course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chemistry and Molecular 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h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/>
      </w:pPr>
      <w:r>
        <w:rPr>
          <w:rFonts w:ascii="Times New Roman" w:hAnsi="Times New Roman"/>
          <w:b/>
          <w:kern w:val="0"/>
          <w:sz w:val="24"/>
          <w:szCs w:val="24"/>
        </w:rPr>
        <w:t>Table 19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first semester</w:t>
      </w:r>
    </w:p>
    <w:p>
      <w:pPr>
        <w:pStyle w:val="L"/>
        <w:jc w:val="right"/>
        <w:rPr/>
      </w:pPr>
      <w:r>
        <w:rPr>
          <w:rFonts w:eastAsia="新細明體;PMingLiU" w:ascii="Times New Roman" w:hAnsi="Times New Roman"/>
          <w:b/>
          <w:sz w:val="24"/>
          <w:szCs w:val="24"/>
        </w:rPr>
        <w:t>(</w:t>
      </w:r>
      <w:r>
        <w:rPr/>
        <w:t>Continued 2</w:t>
      </w:r>
      <w:r>
        <w:rPr/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On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Brain and Mind Scien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Genomics and Protein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.D. of Translational Medicine Program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Building and Plann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ustri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szCs w:val="24"/>
              </w:rPr>
              <w:t xml:space="preserve"> Polymer Science and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"/>
        <w:rPr/>
      </w:pPr>
      <w:r>
        <w:rPr>
          <w:rFonts w:ascii="Times New Roman" w:hAnsi="Times New Roman"/>
          <w:b/>
          <w:kern w:val="0"/>
          <w:sz w:val="24"/>
          <w:szCs w:val="24"/>
        </w:rPr>
        <w:t>Table 19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first semester</w:t>
      </w:r>
    </w:p>
    <w:p>
      <w:pPr>
        <w:pStyle w:val="L"/>
        <w:ind w:firstLine="6737"/>
        <w:rPr/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3</w:t>
      </w:r>
      <w:r>
        <w:rPr/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Bio-resources and Agriculture</w:t>
            </w:r>
          </w:p>
        </w:tc>
        <w:tc>
          <w:tcPr>
            <w:tcW w:w="69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8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 Entom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Institute of Food Science and Tech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-Resources and Agricultur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Institute of Veterinary Clinical Scienc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duate Institute of Molecular and Comparative Pathobiology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MS Program for Plant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/>
      </w:pPr>
      <w:r>
        <w:rPr>
          <w:rFonts w:ascii="Times New Roman" w:hAnsi="Times New Roman"/>
          <w:b/>
          <w:kern w:val="0"/>
          <w:sz w:val="24"/>
          <w:szCs w:val="24"/>
        </w:rPr>
        <w:t>Table 19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first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4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Graduate Institute of Business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EMBA</w:t>
            </w:r>
            <w:r>
              <w:rPr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 MBA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NTU-Fudan EMBA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Institute of Occupational Medicine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Environmental Heal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Master of Public Health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Institute of Health Policy and Management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Epidemiology and Preventive Medicin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lectrical Engineering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Cs w:val="24"/>
              </w:rPr>
              <w:t>and Computer Science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Optoelectron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Communication Electronics Courses Master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/>
      </w:pPr>
      <w:r>
        <w:rPr>
          <w:rFonts w:ascii="Times New Roman" w:hAnsi="Times New Roman"/>
          <w:b/>
          <w:kern w:val="0"/>
          <w:sz w:val="24"/>
          <w:szCs w:val="24"/>
        </w:rPr>
        <w:t>Table 19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first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5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12"/>
        <w:gridCol w:w="824"/>
        <w:gridCol w:w="930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>
          <w:trHeight w:val="308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/>
              <w:t>Life Science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 and Techn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ene and System Biology Degree Program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 xml:space="preserve">National Taiwan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Secondary</w:t>
            </w:r>
            <w:r>
              <w:rPr/>
              <w:t xml:space="preserve"> Education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Resourc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Medicine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/>
      </w:pPr>
      <w:r>
        <w:rPr>
          <w:rFonts w:ascii="Times New Roman" w:hAnsi="Times New Roman"/>
          <w:b/>
          <w:kern w:val="0"/>
          <w:sz w:val="24"/>
          <w:szCs w:val="24"/>
        </w:rPr>
        <w:t>Table 19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first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6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Leisure Management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Knowledg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anagement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ind w:left="480" w:hanging="480"/>
              <w:rPr/>
            </w:pPr>
            <w:r>
              <w:rPr/>
              <w:t>Marin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IC Design As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Second Expertis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color w:val="400080"/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search Nurs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-Mechatronics system Curriculu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programme of stem cell and regenerative Bio-Medicin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/>
      </w:pPr>
      <w:r>
        <w:rPr>
          <w:rFonts w:ascii="Times New Roman" w:hAnsi="Times New Roman"/>
          <w:b/>
          <w:kern w:val="0"/>
          <w:sz w:val="24"/>
          <w:szCs w:val="24"/>
        </w:rPr>
        <w:t>Table 19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first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7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Neurobiology and Cognitiv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works in Humanit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time Affair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nese Herbal Medicin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Geriatrics and Long Term Car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Leadership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reativity and Entrepreneurship Program                                                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ian Art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rt and Design Program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ectious Diseas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hinese-English Translation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Energy 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loud Computing Program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ealth and Nutrition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pulation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loud Computing and Business Application Program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ese Research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enter for General Education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9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first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8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Academic Writing Education Center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before="120" w:after="0"/>
        <w:ind w:left="924" w:hanging="924"/>
        <w:rPr>
          <w:kern w:val="0"/>
          <w:szCs w:val="24"/>
        </w:rPr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1011" w:hanging="358"/>
        <w:rPr/>
      </w:pPr>
      <w:r>
        <w:rPr>
          <w:kern w:val="0"/>
          <w:szCs w:val="24"/>
        </w:rPr>
        <w:t>2. There are 3828 online (asynchronous teaching) courses. (Currently not recognized by the Ministry of Education, thus excluded from this table)</w:t>
      </w:r>
    </w:p>
    <w:p>
      <w:pPr>
        <w:pStyle w:val="Normal"/>
        <w:autoSpaceDE w:val="false"/>
        <w:ind w:left="1011" w:hanging="358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1200" w:hanging="570"/>
        <w:rPr/>
      </w:pPr>
      <w:r>
        <w:rPr>
          <w:kern w:val="0"/>
          <w:szCs w:val="24"/>
        </w:rPr>
        <w:t>6. Service courses (1), (2) and (3) are listed as courses of each departm</w:t>
      </w:r>
      <w:r>
        <w:rPr>
          <w:kern w:val="0"/>
          <w:sz w:val="20"/>
        </w:rPr>
        <w:t>ent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3:00Z</dcterms:created>
  <dc:creator>lululu</dc:creator>
  <dc:description/>
  <cp:keywords/>
  <dc:language>en-US</dc:language>
  <cp:lastModifiedBy>yanyi</cp:lastModifiedBy>
  <cp:lastPrinted>2014-03-20T22:18:00Z</cp:lastPrinted>
  <dcterms:modified xsi:type="dcterms:W3CDTF">2014-03-20T14:18:00Z</dcterms:modified>
  <cp:revision>10</cp:revision>
  <dc:subject/>
  <dc:title>表18：八十六學年度下學期各院系所開課科目數</dc:title>
</cp:coreProperties>
</file>