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表</w:t>
      </w:r>
      <w:r>
        <w:rPr>
          <w:rFonts w:cs="新細明體;PMingLiU" w:ascii="新細明體;PMingLiU" w:hAnsi="新細明體;PMingLiU"/>
          <w:b/>
          <w:sz w:val="28"/>
        </w:rPr>
        <w:t>26</w:t>
      </w:r>
      <w:r>
        <w:rPr>
          <w:rFonts w:ascii="新細明體;PMingLiU" w:hAnsi="新細明體;PMingLiU" w:cs="新細明體;PMingLiU"/>
          <w:b/>
          <w:sz w:val="28"/>
        </w:rPr>
        <w:t>：博士班在學生人數，按院所別，</w:t>
      </w:r>
      <w:r>
        <w:rPr>
          <w:rFonts w:cs="新細明體;PMingLiU" w:ascii="新細明體;PMingLiU" w:hAnsi="新細明體;PMingLiU"/>
          <w:b/>
          <w:sz w:val="28"/>
        </w:rPr>
        <w:t>2013</w:t>
      </w:r>
    </w:p>
    <w:tbl>
      <w:tblPr>
        <w:tblW w:w="913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726"/>
        <w:gridCol w:w="726"/>
        <w:gridCol w:w="726"/>
        <w:gridCol w:w="726"/>
        <w:gridCol w:w="726"/>
        <w:gridCol w:w="726"/>
        <w:gridCol w:w="726"/>
        <w:gridCol w:w="726"/>
      </w:tblGrid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博士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國文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外國語文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歷史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哲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人類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圖書資訊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藝術史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語言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臺灣文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數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質科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心理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理環境資源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氣科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洋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天文物理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物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科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政治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經濟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家發展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工作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醫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解剖學暨細胞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1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表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26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：博士班在學生人數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按院所別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20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（續一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學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護理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檢驗暨生物技術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化學暨分子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病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微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牙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毒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免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治療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能治療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口腔生物科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腫瘤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基因醫暨蛋白體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轉譯醫學博士學位學程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土木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機械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程科學及海洋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材料科學與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力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築與城鄉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業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分子科學與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表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26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：博士班在學生人數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按院所別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20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（續二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物資源暨農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藝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環境系統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化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病理與微生物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森林環境暨資源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動物科學技術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獸醫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經濟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園藝暨景觀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傳播暨發展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昆蟲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食品科技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機電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科技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財務金融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會計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際企業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管理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共衛生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業醫學與工業衛生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衛生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健康政策與管理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流行病學與預防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資訊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機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光電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信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子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91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表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26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：博士班在學生人數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按院所別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20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（續三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網路與多媒體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醫電子與資訊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法律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法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命科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命科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科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與細胞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態學與演化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漁業科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化科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化科技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因體與系統生物學學位學程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學生人數係以</w:t>
      </w:r>
      <w:r>
        <w:rPr>
          <w:rFonts w:cs="新細明體;PMingLiU" w:ascii="新細明體;PMingLiU" w:hAnsi="新細明體;PMingLiU"/>
          <w:sz w:val="20"/>
          <w:szCs w:val="20"/>
        </w:rPr>
        <w:t>102</w:t>
      </w:r>
      <w:r>
        <w:rPr>
          <w:rFonts w:ascii="新細明體;PMingLiU" w:hAnsi="新細明體;PMingLiU" w:cs="新細明體;PMingLiU"/>
          <w:sz w:val="20"/>
          <w:szCs w:val="20"/>
        </w:rPr>
        <w:t>學年第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學期已註冊人數作為計算基準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27:00Z</dcterms:created>
  <dc:creator>CHIU</dc:creator>
  <dc:description/>
  <cp:keywords/>
  <dc:language>en-US</dc:language>
  <cp:lastModifiedBy>chai</cp:lastModifiedBy>
  <cp:lastPrinted>2013-03-13T10:37:00Z</cp:lastPrinted>
  <dcterms:modified xsi:type="dcterms:W3CDTF">2014-03-14T12:40:00Z</dcterms:modified>
  <cp:revision>26</cp:revision>
  <dc:subject/>
  <dc:title>表31：博士班在學生人數,按院所別,2006</dc:title>
</cp:coreProperties>
</file>