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4320"/>
        <w:gridCol w:w="720"/>
        <w:gridCol w:w="720"/>
        <w:gridCol w:w="741"/>
        <w:gridCol w:w="930"/>
        <w:gridCol w:w="1029"/>
        <w:gridCol w:w="741"/>
        <w:gridCol w:w="699"/>
        <w:gridCol w:w="656"/>
        <w:gridCol w:w="657"/>
        <w:gridCol w:w="621"/>
        <w:gridCol w:w="622"/>
        <w:gridCol w:w="520"/>
        <w:gridCol w:w="520"/>
        <w:gridCol w:w="940"/>
      </w:tblGrid>
      <w:tr>
        <w:trPr>
          <w:tblHeader w:val="true"/>
          <w:trHeight w:val="360" w:hRule="atLeast"/>
        </w:trPr>
        <w:tc>
          <w:tcPr>
            <w:tcW w:w="14801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Table8: Number of full-time faculty, sorted by department and college,20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blHeader w:val="true"/>
          <w:trHeight w:val="360" w:hRule="atLeast"/>
        </w:trPr>
        <w:tc>
          <w:tcPr>
            <w:tcW w:w="46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ollege/Department/Institute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otal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rofessor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ssociate Professor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ssistant Professor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ecturer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aching Assistant</w:t>
            </w:r>
          </w:p>
        </w:tc>
      </w:tr>
      <w:tr>
        <w:trPr>
          <w:tblHeader w:val="true"/>
          <w:trHeight w:val="319" w:hRule="atLeast"/>
        </w:trPr>
        <w:tc>
          <w:tcPr>
            <w:tcW w:w="46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ind w:left="151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Not 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TU Chair Professor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istinguished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Professor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ofessor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ofessor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TE 2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0" w:hRule="atLeast"/>
        </w:trPr>
        <w:tc>
          <w:tcPr>
            <w:tcW w:w="46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left="151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cluding teaching assistants)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(Not including NTU Chair Professor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nd Distinguished Professor)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905)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625)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74)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96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9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nthrop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rama and Theat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 Histo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Linguist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usic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Program of Teaching Chinese as a Second Languag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Graduate Program in Translation and Interpretat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48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43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6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6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ceanograph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Phys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3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Social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tional Developmen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27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57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50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atomy &amp; Cell 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 &amp; Mol Bio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rasit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armac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al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Internal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9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9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urge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mergency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rmat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Ur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ediatrics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bstetrics and Gynec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iat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phthalm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d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boratory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esthes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mily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al Med. &amp; Rehabilitat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rthoped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imary Care Me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tolaryng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. &amp; Occup. Med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Dentist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Pharmac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Nurs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SMB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Physical Therap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School of Occupational Therap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Clin Me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Clin Den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Toxic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Mol Me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Immun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Oral 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3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Clin Pharmac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Onc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Graduate Institute of Clinical Genom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2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Brain and Mind Scienc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0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8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17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.D. of Translational Medicine Program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8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Laser Medicine Research Cent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4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2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53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47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ine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6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58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5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3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-Environmental Systems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est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icultural Economic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orticultu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6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icultural Extens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-Industrial Mechatronics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ducation and Research Center for Bio-Industrial Automat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7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Molecular and Comparative Patho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ster Program for Plant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7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0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Busines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6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lobal MBA Program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65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8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2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stitute of Health Policy and Managemen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7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Epidemiology and Preventive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9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0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50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82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45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3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6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4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7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3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7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o-Optica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3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munication Engineeri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7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9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2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1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3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6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munication Research Cent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8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0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4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partment of Law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25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63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6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3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3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2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o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ome and Systems Biology Degree Program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2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1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6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enter of General Education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eneral Education Sect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hysical Education Offi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enter for Teacher Educat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5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8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Military Education Offi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enter for Condensed Matter Scienc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ascii="Arial" w:hAnsi="Arial" w:cs="Arial" w:eastAsia="標楷體"/>
          <w:kern w:val="0"/>
          <w:sz w:val="20"/>
          <w:szCs w:val="20"/>
        </w:rPr>
        <w:t>：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 Statistics are correct as of December of each year.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2. ( )Number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>Registered full-time teachers hired and shared among other fac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lties but not registered under this fac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lty.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080" w:right="10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1:00Z</dcterms:created>
  <dc:creator>user</dc:creator>
  <dc:description/>
  <cp:keywords/>
  <dc:language>en-US</dc:language>
  <cp:lastModifiedBy>user</cp:lastModifiedBy>
  <dcterms:modified xsi:type="dcterms:W3CDTF">2013-03-12T07:00:00Z</dcterms:modified>
  <cp:revision>2</cp:revision>
  <dc:subject/>
  <dc:title>Table8: Number of full-time faculty, sorted by department and college,2012</dc:title>
</cp:coreProperties>
</file>