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1074"/>
        <w:gridCol w:w="1075"/>
        <w:gridCol w:w="1075"/>
        <w:gridCol w:w="1074"/>
        <w:gridCol w:w="1075"/>
        <w:gridCol w:w="897"/>
        <w:gridCol w:w="180"/>
      </w:tblGrid>
      <w:tr>
        <w:trPr>
          <w:tblHeader w:val="true"/>
        </w:trPr>
        <w:tc>
          <w:tcPr>
            <w:tcW w:w="10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1" w:hanging="1081"/>
              <w:rPr>
                <w:rFonts w:ascii="Arial" w:hAnsi="Arial" w:eastAsia="華康仿宋體W2" w:cs="Arial"/>
                <w:kern w:val="0"/>
                <w:sz w:val="20"/>
                <w:szCs w:val="20"/>
              </w:rPr>
            </w:pPr>
            <w:r>
              <w:rPr>
                <w:rFonts w:eastAsia="華康中黑體"/>
                <w:b/>
                <w:kern w:val="0"/>
              </w:rPr>
              <w:t xml:space="preserve">Table </w:t>
            </w:r>
            <w:r>
              <w:rPr>
                <w:rFonts w:eastAsia="華康中黑體"/>
                <w:b/>
                <w:kern w:val="0"/>
              </w:rPr>
              <w:t>63</w:t>
            </w:r>
            <w:r>
              <w:rPr>
                <w:rFonts w:eastAsia="華康中黑體"/>
                <w:b/>
                <w:kern w:val="0"/>
              </w:rPr>
              <w:t xml:space="preserve">: </w:t>
            </w:r>
            <w:r>
              <w:rPr>
                <w:b/>
                <w:kern w:val="0"/>
              </w:rPr>
              <w:t>Number of Staff Member, Guards, messengers / janitors, contract staff and research assistants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80-20</w:t>
            </w:r>
            <w:r>
              <w:rPr>
                <w:b/>
                <w:color w:val="000000"/>
              </w:rPr>
              <w:t>12</w:t>
            </w:r>
          </w:p>
        </w:tc>
      </w:tr>
      <w:tr>
        <w:trPr>
          <w:tblHeader w:val="true"/>
        </w:trPr>
        <w:tc>
          <w:tcPr>
            <w:tcW w:w="36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janito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,3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0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246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ent Offi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the Vice President for Academic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ffice of the Vice President for Administrative Affairs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t Office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Academic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Student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General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Research and Develop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International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Financial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unting Depart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nel Depart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and Information Networking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University Pres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vironmental Protection and Occupational Safety and Health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for General Education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ol of Professional and Continuing Studi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ulation and Gender Studies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for Condensed Matter Scien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for Biotechnolog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diversity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ida Institute for Mathematical Sciences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Liberal Art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Scien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Social Scien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Medicin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Engineering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Bioresources and Agricultur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Manage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Public Health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lege of Electrical Engineering and Computer Scien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Law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Life Scien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ch Campus Administration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of Genomic Medicin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biology and Cognitive Science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 for Systems Biology &amp; Bioinformatic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Center for Digital Humaniti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cular Imaging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for Indigenous Peopl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tional Taiwan University Center for Art Promotion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itute for Advanced Studies in Humanities and Social Scien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Weather Climate and Disaster Research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unds Auditory Committe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us Planning Team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vative Photonics Advanced Research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ting and Teaching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of Information and Electronic Technologi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Emerging Material and Advanced Devi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Technology Policy and Industry Develop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media Production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mart-Health Technology Research and Development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of Energ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of Innovation and Synergy for Intelligent Home and Living Technolog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 Education Center, National Taiwan Universit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of the Advancement of Science Education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uropean Union Centre in Taiwan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ngLin Biomedical Engineering Center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er for Quantum Science and Engineering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lth Science and Wellness Center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Research in Econmometric Theory and Application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C Research Center for Typhoon and Societ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l-NTU Connected Context Computing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national Center of Excellence on Intelligent Robotics and Automation Research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TUResearch Center of Climate Change and Sustainable Develop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Advanced Study in Theoretical Scien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for Public Policy and Law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lth Data Reseach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TU Hospital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</w:tbl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</w:r>
    </w:p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Statistical data from December of each year.</w:t>
      </w:r>
    </w:p>
    <w:p>
      <w:pPr>
        <w:pStyle w:val="K"/>
        <w:spacing w:before="0" w:after="0"/>
        <w:ind w:left="0" w:right="851" w:firstLine="655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Full-time research assistant only, part-time RA not included</w:t>
      </w:r>
    </w:p>
    <w:p>
      <w:pPr>
        <w:pStyle w:val="K"/>
        <w:spacing w:before="0" w:after="0"/>
        <w:ind w:left="893" w:right="851" w:hanging="240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Hospital data only include persons whose salaries are listed in university expenditures.</w:t>
      </w:r>
    </w:p>
    <w:p>
      <w:pPr>
        <w:pStyle w:val="K"/>
        <w:spacing w:before="0" w:after="0"/>
        <w:ind w:left="893" w:right="851" w:hanging="240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4. In year 2000, because of changes in the fiscal year, full-time RA data span 18 months.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7:00Z</dcterms:created>
  <dc:creator>Rose</dc:creator>
  <dc:description/>
  <cp:keywords/>
  <dc:language>en-US</dc:language>
  <cp:lastModifiedBy>user</cp:lastModifiedBy>
  <cp:lastPrinted>2007-03-26T17:00:00Z</cp:lastPrinted>
  <dcterms:modified xsi:type="dcterms:W3CDTF">2013-03-13T09:50:00Z</dcterms:modified>
  <cp:revision>15</cp:revision>
  <dc:subject/>
  <dc:title>表54：職員警衛工友約聘僱人員研究助理人數,1980-2005</dc:title>
</cp:coreProperties>
</file>