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89</w:t>
      </w:r>
      <w:r>
        <w:rPr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students, full-time faculty and student to faculty ratio in each university</w:t>
      </w:r>
      <w:r>
        <w:rPr>
          <w:b/>
          <w:sz w:val="22"/>
          <w:szCs w:val="22"/>
        </w:rPr>
        <w:t>，</w:t>
      </w:r>
      <w:r>
        <w:rPr>
          <w:b/>
          <w:sz w:val="22"/>
          <w:szCs w:val="22"/>
        </w:rPr>
        <w:t>2012</w:t>
      </w:r>
    </w:p>
    <w:tbl>
      <w:tblPr>
        <w:tblW w:w="893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1080"/>
        <w:gridCol w:w="1080"/>
        <w:gridCol w:w="1440"/>
        <w:gridCol w:w="1208"/>
        <w:gridCol w:w="1045"/>
      </w:tblGrid>
      <w:tr>
        <w:trPr>
          <w:trHeight w:val="402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School Name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Number of full-time faculty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Ratio of student-to-faculty</w:t>
            </w:r>
          </w:p>
        </w:tc>
      </w:tr>
      <w:tr>
        <w:trPr>
          <w:trHeight w:val="44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,69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74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94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02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chi University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02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24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78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32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448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12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325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aiwan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30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539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,76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9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eng Ku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417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,72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,69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,31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6,13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66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46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7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.8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Hs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,62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09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52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1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iao Tung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262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09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16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5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8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entral Universit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9,41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78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62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9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.0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Sun Yat-sen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28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53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755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2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color w:val="000000"/>
                <w:spacing w:val="-1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color w:val="000000"/>
                <w:sz w:val="20"/>
                <w:szCs w:val="20"/>
              </w:rPr>
              <w:t>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13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,512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624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45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82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45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70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0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.1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,281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53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74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90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1.2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hanghua University of Educa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</w:rPr>
              <w:t xml:space="preserve">4,57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52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051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0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0,35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38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,976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36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Yang-Mi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,240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,82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4,412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5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6,339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78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2,551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1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6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5,87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288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2,58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07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1.3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unghai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8,113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4,34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3,767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829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3.9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u Jen Catholic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0,784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,47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7,309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41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32.4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 Yuan Christian University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326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73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95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3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5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amkang Univers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,515 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547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,968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4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.6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eng Chia University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,76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1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,246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1 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0:00Z</dcterms:created>
  <dc:creator>user</dc:creator>
  <dc:description/>
  <cp:keywords/>
  <dc:language>en-US</dc:language>
  <cp:lastModifiedBy>文書組</cp:lastModifiedBy>
  <dcterms:modified xsi:type="dcterms:W3CDTF">2013-03-25T07:01:00Z</dcterms:modified>
  <cp:revision>3</cp:revision>
  <dc:subject/>
  <dc:title>表76：各大學學生人數、專任教師、生師比，2001</dc:title>
</cp:coreProperties>
</file>