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left w:val="nil"/>
          <w:right w:val="nil"/>
        </w:pBd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</w:rPr>
        <w:t>8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</w:rPr>
        <w:t>Partial s</w:t>
      </w:r>
      <w:r>
        <w:rPr>
          <w:rFonts w:cs="Times New Roman" w:ascii="Times New Roman" w:hAnsi="Times New Roman"/>
          <w:b/>
        </w:rPr>
        <w:t>tatistics of expenditure from each college, evening division, affiliated institutions and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ind w:firstLine="40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Cs w:val="24"/>
        </w:rPr>
        <w:t>administrative units (Academic Fund), 1996-20</w:t>
      </w:r>
      <w:r>
        <w:rPr>
          <w:rFonts w:cs="Times New Roman" w:ascii="Times New Roman" w:hAnsi="Times New Roman"/>
          <w:b/>
          <w:kern w:val="2"/>
          <w:szCs w:val="24"/>
        </w:rPr>
        <w:t>12</w:t>
      </w:r>
      <w:r>
        <w:rPr>
          <w:rFonts w:cs="Times New Roman" w:ascii="Times New Roman" w:hAnsi="Times New Roman"/>
          <w:b/>
          <w:kern w:val="2"/>
          <w:szCs w:val="24"/>
        </w:rPr>
        <w:t xml:space="preserve">                 </w:t>
      </w:r>
      <w:r>
        <w:rPr>
          <w:rFonts w:cs="Times New Roman" w:ascii="Times New Roman" w:hAnsi="Times New Roman"/>
          <w:b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kern w:val="2"/>
          <w:szCs w:val="24"/>
        </w:rPr>
        <w:t>Unit: Thousand NT Dollars</w:t>
      </w:r>
    </w:p>
    <w:tbl>
      <w:tblPr>
        <w:tblW w:w="1030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620"/>
        <w:gridCol w:w="1682"/>
        <w:gridCol w:w="1711"/>
        <w:gridCol w:w="1607"/>
      </w:tblGrid>
      <w:tr>
        <w:trPr>
          <w:trHeight w:val="496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Fiscal Year</w:t>
            </w:r>
          </w:p>
        </w:tc>
        <w:tc>
          <w:tcPr>
            <w:tcW w:w="5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Normal Expenditure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Capital Expenditure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Human Resource Expens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Teaching Training Expen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Graduate Student Grants et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Books, Instruments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Equipment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7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92,92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160,817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67,62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2,875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90,592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344,766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0,453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73,347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857,903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9,965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92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6,813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9,129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805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12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10,444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2,188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335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61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453,378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34,021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32,491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5,331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Liberal Art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69,691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853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,928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,46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Scienc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83,43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,397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9,182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48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Social Scienc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6,43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994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,83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46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Medici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2,835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,838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,272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,50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Engineeri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5,287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,296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9,353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,00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 xml:space="preserve">College of Bio-Resources and </w:t>
            </w:r>
            <w:r>
              <w:rPr>
                <w:sz w:val="14"/>
                <w:szCs w:val="14"/>
              </w:rPr>
              <w:t>Agricultur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0,895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,698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8,09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,55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College of Management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0,643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544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,94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,307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College of Public Health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8,537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926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,37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,335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</w:rPr>
                <w:t>College of Electrical Engineering and Computer Science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3,717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408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3,276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,51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4"/>
                  <w:szCs w:val="14"/>
                </w:rPr>
                <w:t>College of Law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9,254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553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,99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50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</w:rPr>
                <w:t>College of Life Science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2,609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086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805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657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Military Education Offic</w:t>
            </w:r>
            <w:r>
              <w:rPr>
                <w:sz w:val="14"/>
                <w:szCs w:val="14"/>
              </w:rPr>
              <w:t>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222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al Education Offic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,560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Whole school budge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688,494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882,657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4,441 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8,409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7">
              <w:r>
                <w:rPr>
                  <w:rStyle w:val="InternetLink"/>
                  <w:sz w:val="14"/>
                  <w:szCs w:val="14"/>
                </w:rPr>
                <w:t>Division of Continuing Education and Professional Development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acher Education Progra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,870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 Taiwan University Hospital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0,06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ghland Experimental Far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,138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98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eastAsia="標楷體" w:cs="Arial Unicode MS"/>
                <w:sz w:val="14"/>
                <w:szCs w:val="14"/>
              </w:rPr>
              <w:t>Agricultural</w:t>
            </w:r>
            <w:r>
              <w:rPr>
                <w:sz w:val="14"/>
                <w:szCs w:val="14"/>
              </w:rPr>
              <w:t xml:space="preserve"> Experimental far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724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51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66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xperimental Forest </w:t>
            </w:r>
            <w:r>
              <w:rPr>
                <w:rFonts w:eastAsia="標楷體" w:cs="Arial Unicode MS"/>
                <w:sz w:val="14"/>
                <w:szCs w:val="14"/>
              </w:rPr>
              <w:t>Administrati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0,430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,847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,99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  Hospital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,439 </w:t>
            </w:r>
          </w:p>
        </w:tc>
        <w:tc>
          <w:tcPr>
            <w:tcW w:w="1682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227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446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3:00Z</dcterms:created>
  <dc:creator>user</dc:creator>
  <dc:description/>
  <cp:keywords/>
  <dc:language>en-US</dc:language>
  <cp:lastModifiedBy>文書組</cp:lastModifiedBy>
  <cp:lastPrinted>2012-03-22T15:35:00Z</cp:lastPrinted>
  <dcterms:modified xsi:type="dcterms:W3CDTF">2013-03-25T06:23:00Z</dcterms:modified>
  <cp:revision>3</cp:revision>
  <dc:subject/>
  <dc:title>表71：各學院、夜間部、附設單位及行政單位經費支出校務基金，1996-2001</dc:title>
</cp:coreProperties>
</file>