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 xml:space="preserve">Table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2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;Arial Unicode MS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06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67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4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3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>College of Liberal Art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Art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Lingu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Mus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Taiwan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Mathe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syc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tmospheric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Ocean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Astro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0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Applied 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Political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Soc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ocial Work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5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2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1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ntistry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</w:t>
              <w:br/>
              <w:t>Medical 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Phys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d Institute of P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2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Biochemistry and Mol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Forensic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ngineering Science and Ocean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aterials Science and Engineering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Applied</w:t>
            </w:r>
          </w:p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Graduate Institute of Biomedical Engineering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2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Bio-resources and</w:t>
              <w:br/>
              <w:t>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4" w:hanging="3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lant Pathology 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M</w:t>
            </w:r>
            <w:r>
              <w:rPr>
                <w:rFonts w:eastAsia="新細明體;PMingLiU"/>
                <w:sz w:val="20"/>
              </w:rPr>
              <w:t>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im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-Industry Communication and </w:t>
            </w:r>
          </w:p>
          <w:p>
            <w:pPr>
              <w:pStyle w:val="Normal"/>
              <w:autoSpaceDE w:val="false"/>
              <w:ind w:left="302" w:firstLine="100"/>
              <w:rPr>
                <w:rFonts w:eastAsia="新細明體;PMingLiU"/>
                <w:sz w:val="20"/>
              </w:rPr>
            </w:pPr>
            <w:r>
              <w:rPr>
                <w:color w:val="000000"/>
                <w:sz w:val="20"/>
              </w:rPr>
              <w:t>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Bio-Industrial Mechatronics 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 w:cs="新細明體;PMingLiU"/>
                <w:color w:val="FF0000"/>
                <w:sz w:val="20"/>
              </w:rPr>
              <w:t>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Public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 and Management</w:t>
            </w:r>
          </w:p>
          <w:p>
            <w:pPr>
              <w:pStyle w:val="Normal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94" w:hanging="3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2</w:t>
      </w:r>
      <w:r>
        <w:rPr/>
        <w:t>（</w:t>
      </w:r>
      <w:r>
        <w:rPr/>
        <w:t>Continued 3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Graduate Institute of Environmental Health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ster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Health Policy and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Epidemiology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Preventive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Networking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nd Multimedi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Biomedical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Zo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Fisheries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eastAsia="華康中黑體;Arial Unicode MS"/>
          <w:kern w:val="0"/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華康中黑體;Arial Unicode MS"/>
          <w:kern w:val="0"/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2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4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Biochemical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;Arial Unicode MS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Division of Continuing Education and Profess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ign Languages and</w:t>
            </w:r>
          </w:p>
          <w:p>
            <w:pPr>
              <w:pStyle w:val="Normal"/>
              <w:autoSpaceDE w:val="false"/>
              <w:ind w:left="30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Literatures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11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 academic year</w:t>
      </w:r>
      <w:r>
        <w:rPr>
          <w:rFonts w:eastAsia="新細明體;PMingLiU" w:ascii="Times New Roman" w:hAnsi="Times New Roman"/>
          <w:color w:val="000000"/>
          <w:szCs w:val="28"/>
        </w:rPr>
        <w:t>.</w:t>
      </w:r>
    </w:p>
    <w:p>
      <w:pPr>
        <w:pStyle w:val="Normal"/>
        <w:ind w:left="240" w:hanging="2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7:00Z</dcterms:created>
  <dc:creator>lululu</dc:creator>
  <dc:description/>
  <cp:keywords/>
  <dc:language>en-US</dc:language>
  <cp:lastModifiedBy>user</cp:lastModifiedBy>
  <cp:lastPrinted>2012-03-09T14:35:00Z</cp:lastPrinted>
  <dcterms:modified xsi:type="dcterms:W3CDTF">2013-03-18T09:15:00Z</dcterms:modified>
  <cp:revision>9</cp:revision>
  <dc:subject/>
  <dc:title>表43：畢業人數，2000</dc:title>
</cp:coreProperties>
</file>