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.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2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4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nthrop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Drama and Theatre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Art Histor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Linguistics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Music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raduate Program of Teaching Chinese as a Second Languag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2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1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cean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lied Physic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ational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Clinical </w:t>
            </w:r>
            <w:r>
              <w:rPr>
                <w:sz w:val="18"/>
                <w:szCs w:val="18"/>
              </w:rPr>
              <w:t>Dent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armaceut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Laboratory Sciences and Medical Bio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Nursing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154" w:hanging="0"/>
              <w:rPr>
                <w:bCs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ccupation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Physi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stry and Molec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harma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atomy And Cel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xi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mmu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bookmarkStart w:id="0" w:name="_Hlk2565910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2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2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ra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Pharmac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rain and Mind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nvironmental Engineerin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Biomedical Engineering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College of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Bio-resources and Agr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environmental System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stry and Resource Conserv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Agricultural 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Hort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2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3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Veterinary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-Industry Communication and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</w:t>
            </w: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-Industrial Mecha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Veterinary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Clin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and ComparativePath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1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spacing w:val="15"/>
                <w:sz w:val="13"/>
                <w:szCs w:val="13"/>
              </w:rPr>
              <w:t>Business administr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.2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Health Policy and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demiology and Preventive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ster of Public Health Progra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1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2 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4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Photonics and Optoelectro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Communic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f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o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4:00Z</dcterms:created>
  <dc:creator>ntu</dc:creator>
  <dc:description/>
  <cp:keywords/>
  <dc:language>en-US</dc:language>
  <cp:lastModifiedBy>user</cp:lastModifiedBy>
  <cp:lastPrinted>2013-03-15T20:56:00Z</cp:lastPrinted>
  <dcterms:modified xsi:type="dcterms:W3CDTF">2013-03-16T07:52:00Z</dcterms:modified>
  <cp:revision>14</cp:revision>
  <dc:subject/>
  <dc:title>表35：碩士班甄試一般招生情況分析表，按所別，2005</dc:title>
</cp:coreProperties>
</file>