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637" w:hanging="145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28 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12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of day school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,045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,795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,881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,809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,331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,303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inese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Foreign Languages and Literatur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Hist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iloso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Library and Information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Japanese Language and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rama and Theat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athemat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ys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em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Geo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sych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Geogra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tmospheric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Social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conom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Soci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Social Work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</w:tbl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</w:t>
      </w:r>
      <w:r>
        <w:rPr>
          <w:b/>
          <w:kern w:val="0"/>
          <w:sz w:val="28"/>
          <w:szCs w:val="28"/>
        </w:rPr>
        <w:t>12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1</w:t>
      </w:r>
      <w:r>
        <w:rPr/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entistry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armac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cal Techn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Nurs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ysic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Occupation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ivi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echan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em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ngineering Science and Ocean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aterials Science and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gronom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Bioenvironmental Systems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gricultural Chem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 xml:space="preserve">Forestry and Resource </w:t>
            </w:r>
          </w:p>
          <w:p>
            <w:pPr>
              <w:pStyle w:val="Normal"/>
              <w:widowControl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nservation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nimal Science and </w:t>
            </w:r>
          </w:p>
          <w:p>
            <w:pPr>
              <w:pStyle w:val="Normal"/>
              <w:widowControl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echn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kern w:val="0"/>
                <w:sz w:val="16"/>
                <w:szCs w:val="16"/>
              </w:rPr>
              <w:t xml:space="preserve">Agricultural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Econom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rticulture and Landscape Architecture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terinary 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Bio-Industry </w:t>
            </w:r>
          </w:p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mmunication and </w:t>
            </w:r>
          </w:p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velopment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</w:t>
      </w:r>
      <w:r>
        <w:rPr>
          <w:b/>
          <w:kern w:val="0"/>
          <w:sz w:val="28"/>
          <w:szCs w:val="28"/>
        </w:rPr>
        <w:t>12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2</w:t>
      </w:r>
      <w:r>
        <w:rPr/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8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Bio-Industrial </w:t>
            </w:r>
          </w:p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echatronics </w:t>
            </w:r>
          </w:p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ineer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lant Pathology and Microbiology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ntomology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Manage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epartment of Business</w:t>
              <w:br/>
              <w:t>Administration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Fina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 xml:space="preserve">Accounting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International Business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hanging="8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Information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Manage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Public Health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ublic Health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lectrical Engineering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omputer Science and Information Engineering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aw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Law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ife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Life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Biochemical Science and Technology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2" w:right="1372" w:gutter="0" w:header="0" w:top="90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7:00Z</dcterms:created>
  <dc:creator>jiajin</dc:creator>
  <dc:description/>
  <cp:keywords/>
  <dc:language>en-US</dc:language>
  <cp:lastModifiedBy>user</cp:lastModifiedBy>
  <cp:lastPrinted>2011-02-23T11:48:00Z</cp:lastPrinted>
  <dcterms:modified xsi:type="dcterms:W3CDTF">2013-03-18T08:09:00Z</dcterms:modified>
  <cp:revision>6</cp:revision>
  <dc:subject/>
  <dc:title>表33：學士班多元化招生新生錄取及註冊人數,按院系別,2005</dc:title>
</cp:coreProperties>
</file>