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12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2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eut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stry and Molec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.D. of Translational Medicin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2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Industrial Engineering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omedical Engineering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ymer Science and Engineering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 and Landscape Architec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ial Mecha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2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alth Policy and Management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hotonics and Optoelectro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chemical Science and Technology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ome and Systems Biology Degree Program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chai</cp:lastModifiedBy>
  <cp:lastPrinted>2011-12-01T15:09:00Z</cp:lastPrinted>
  <dcterms:modified xsi:type="dcterms:W3CDTF">2013-03-13T05:24:00Z</dcterms:modified>
  <cp:revision>68</cp:revision>
  <dc:subject/>
  <dc:title>表31：博士班在學生人數,按院所別,2006</dc:title>
</cp:coreProperties>
</file>