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2700"/>
        <w:gridCol w:w="611"/>
        <w:gridCol w:w="540"/>
        <w:gridCol w:w="540"/>
        <w:gridCol w:w="540"/>
        <w:gridCol w:w="900"/>
        <w:gridCol w:w="720"/>
        <w:gridCol w:w="700"/>
        <w:gridCol w:w="523"/>
        <w:gridCol w:w="540"/>
        <w:gridCol w:w="540"/>
        <w:gridCol w:w="540"/>
        <w:gridCol w:w="473"/>
        <w:gridCol w:w="540"/>
        <w:gridCol w:w="753"/>
      </w:tblGrid>
      <w:tr>
        <w:trPr>
          <w:tblHeader w:val="true"/>
          <w:trHeight w:val="360" w:hRule="atLeast"/>
        </w:trPr>
        <w:tc>
          <w:tcPr>
            <w:tcW w:w="113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Table8: Number of full-time faculty, sorted by department and college,201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blHeader w:val="true"/>
          <w:trHeight w:val="36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llege/Department/Institu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fessor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ociate Professo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istant Professor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cturer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aching Assistant</w:t>
            </w:r>
          </w:p>
        </w:tc>
      </w:tr>
      <w:tr>
        <w:trPr>
          <w:tblHeader w:val="true"/>
          <w:trHeight w:val="15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Not includin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aching assistants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TU Chair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rofesso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istinguished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Prof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fess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Professor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TE 2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Not including NTU Chair Professor and Distinguished Professor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8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928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8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28)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80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10)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0)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aching Chinese as a Second Languag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4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4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7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32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51)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54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2)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5)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Medicin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9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tolaryng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. &amp; Occup. Med.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7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(9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raduate Institute of Brain and Mind Science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7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37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.D. of Translational Medicine Program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ser Medicine Research Center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91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9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9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0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7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9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7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ducation and Research Center for Bio-Industrial Automation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Molecular and Comparative Pathobi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6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9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Busines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9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9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9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95" w:hRule="atLeast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stitute of Health Policy and Management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7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Epidemiology and Preventive Medicin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0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4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7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4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8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7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0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9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7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3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6)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 Research Center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9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9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9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29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4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7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o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73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9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General Education Section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Physical Education Offic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nter for Teacher Education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7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ilitary Education Office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nter for Condensed Matter Sciences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nter for Biotechnology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Statistics are correct as of December of each year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2. ( )Number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Registered full-time teachers hired and shared among other fac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lties but not registered under this fac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lty.</w:t>
      </w:r>
    </w:p>
    <w:sectPr>
      <w:type w:val="nextPage"/>
      <w:pgSz w:w="11906" w:h="16838"/>
      <w:pgMar w:left="360" w:right="56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5:00Z</dcterms:created>
  <dc:creator>user</dc:creator>
  <dc:description/>
  <cp:keywords/>
  <dc:language>en-US</dc:language>
  <cp:lastModifiedBy>user</cp:lastModifiedBy>
  <dcterms:modified xsi:type="dcterms:W3CDTF">2012-03-23T07:40:00Z</dcterms:modified>
  <cp:revision>9</cp:revision>
  <dc:subject/>
  <dc:title>Table8: Number of full-time faculty, sorted by department and college,2010</dc:title>
</cp:coreProperties>
</file>