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  <w:kern w:val="0"/>
        </w:rPr>
        <w:t>Total 3 Numbers of full-time and Part-time faculty based on nationality, 2011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56"/>
        <w:gridCol w:w="756"/>
        <w:gridCol w:w="756"/>
        <w:gridCol w:w="756"/>
        <w:gridCol w:w="756"/>
        <w:gridCol w:w="828"/>
        <w:gridCol w:w="828"/>
        <w:gridCol w:w="828"/>
        <w:gridCol w:w="828"/>
        <w:gridCol w:w="828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ionalit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 school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818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eign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er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p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n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lays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it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ng Ko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rma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stra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a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ta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r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lgi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w Zea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st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viet Un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rk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herla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gap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ee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ilippi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witzer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i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Statistics are correct as of December of each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>ntu</dc:creator>
  <dc:description/>
  <cp:keywords/>
  <dc:language>en-US</dc:language>
  <cp:lastModifiedBy>user</cp:lastModifiedBy>
  <dcterms:modified xsi:type="dcterms:W3CDTF">2012-03-23T05:53:00Z</dcterms:modified>
  <cp:revision>5</cp:revision>
  <dc:subject/>
  <dc:title>Total 3 Numbers of full-time and adjunct faculty based on nationality</dc:title>
</cp:coreProperties>
</file>