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  <w:szCs w:val="28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69: Statistics of the Library’s Collections</w:t>
      </w:r>
      <w:r>
        <w:rPr>
          <w:rFonts w:eastAsia="華康中黑體;Arial Unicode MS" w:ascii="Times New Roman" w:hAnsi="Times New Roman"/>
          <w:szCs w:val="28"/>
        </w:rPr>
        <w:t>, 1990-2011</w:t>
      </w:r>
    </w:p>
    <w:tbl>
      <w:tblPr>
        <w:tblW w:w="999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20"/>
        <w:gridCol w:w="1028"/>
        <w:gridCol w:w="1132"/>
        <w:gridCol w:w="1080"/>
        <w:gridCol w:w="1080"/>
        <w:gridCol w:w="960"/>
        <w:gridCol w:w="840"/>
        <w:gridCol w:w="985"/>
        <w:gridCol w:w="10"/>
        <w:gridCol w:w="1045"/>
        <w:gridCol w:w="875"/>
        <w:gridCol w:w="120"/>
      </w:tblGrid>
      <w:tr>
        <w:trPr>
          <w:tblHeader w:val="true"/>
          <w:trHeight w:val="420" w:hRule="atLeast"/>
          <w:cantSplit w:val="true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jc w:val="left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ascii="華康仿宋體W2;Arial Unicode MS" w:hAnsi="華康仿宋體W2;Arial Unicode MS"/>
                <w:sz w:val="20"/>
              </w:rPr>
              <w:t>Year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Books (Volumes)</w:t>
            </w:r>
          </w:p>
        </w:tc>
        <w:tc>
          <w:tcPr>
            <w:tcW w:w="57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her material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 (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Item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jc w:val="left"/>
              <w:rPr>
                <w:rFonts w:ascii="Times New Roman" w:hAnsi="Times New Roman" w:eastAsia="華康仿宋體W2;Arial Unicode MS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otal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Chinese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/Japanese/Korean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O</w:t>
            </w: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ther languag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otal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Microf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m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s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Audio Video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ascii="Times New Roman" w:hAnsi="Times New Roman"/>
                <w:szCs w:val="22"/>
              </w:rPr>
              <w:t>E-book</w:t>
            </w:r>
            <w:r>
              <w:rPr>
                <w:rFonts w:eastAsia="華康仿宋體W2;Arial Unicode MS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ther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華康仿宋體W2;Arial Unicode MS" w:hAnsi="華康仿宋體W2;Arial Unicode MS" w:eastAsia="華康仿宋體W2;Arial Unicode MS"/>
                <w:spacing w:val="-6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microfic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Reel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color w:val="000000"/>
                <w:szCs w:val="22"/>
              </w:rPr>
            </w:pPr>
            <w:r>
              <w:rPr>
                <w:rFonts w:eastAsia="全真中仿宋;新細明體" w:ascii="Times New Roman" w:hAnsi="Times New Roman"/>
                <w:color w:val="000000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96,44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0,16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6,2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3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8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46,64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2,60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,0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,4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88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13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89,89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5,1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,7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6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3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56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04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60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45,07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3,3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1,7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7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75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97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10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94,84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,8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7,99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,0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85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7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5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48,77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5,30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03,46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,3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47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0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49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46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4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17,8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,0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3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93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53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17,59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4,09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33,5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,4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31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629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35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42,55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796,4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6,1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,8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80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87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25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77,88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15,93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61,9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,8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2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65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84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21,40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2,88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78,51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,9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3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26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69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19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78,638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0,42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8,20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,8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98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14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958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38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4,89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5,0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9,8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,3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33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896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68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16,03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82,82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33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6,87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3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89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41,183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44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94,08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36,54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57,54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7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,439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95,72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640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981,719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99,08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63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,2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323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03,255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46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106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096,35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64,1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32,2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3,3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96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11,59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32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,663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278,49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88,33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90,1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8,88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2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,04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999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631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73,43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66,42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7,00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09,5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9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60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,007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3,817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21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633,32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4,1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99,20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5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806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,96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15,844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,3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95,70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00,2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195,4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217,3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8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,18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,195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89,041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2,035</w:t>
            </w:r>
          </w:p>
        </w:tc>
      </w:tr>
      <w:tr>
        <w:trPr/>
        <w:tc>
          <w:tcPr>
            <w:tcW w:w="840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3,894,998 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,656,749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238,249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995,945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96,934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,804 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1,685 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456,821 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113" w:hanging="0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  <w:r>
              <w:rPr>
                <w:sz w:val="22"/>
                <w:szCs w:val="22"/>
              </w:rPr>
              <w:t xml:space="preserve">,701 </w:t>
            </w:r>
          </w:p>
        </w:tc>
      </w:tr>
    </w:tbl>
    <w:p>
      <w:pPr>
        <w:pStyle w:val="Normal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0325</wp:posOffset>
                </wp:positionV>
                <wp:extent cx="6119495" cy="1142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"/>
                              <w:tabs>
                                <w:tab w:val="clear" w:pos="1171"/>
                                <w:tab w:val="left" w:pos="240" w:leader="none"/>
                                <w:tab w:val="left" w:pos="2342" w:leader="none"/>
                                <w:tab w:val="left" w:pos="3514" w:leader="none"/>
                                <w:tab w:val="left" w:pos="4685" w:leader="none"/>
                                <w:tab w:val="left" w:pos="5856" w:leader="none"/>
                                <w:tab w:val="left" w:pos="7027" w:leader="none"/>
                                <w:tab w:val="left" w:pos="8198" w:leader="none"/>
                                <w:tab w:val="left" w:pos="9168" w:leader="none"/>
                              </w:tabs>
                              <w:spacing w:before="120" w:after="0"/>
                              <w:ind w:left="358" w:right="851" w:hanging="24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Note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s:</w:t>
                            </w:r>
                          </w:p>
                          <w:p>
                            <w:pPr>
                              <w:pStyle w:val="K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171"/>
                                <w:tab w:val="left" w:pos="240" w:leader="none"/>
                                <w:tab w:val="left" w:pos="2342" w:leader="none"/>
                                <w:tab w:val="left" w:pos="3514" w:leader="none"/>
                                <w:tab w:val="left" w:pos="4685" w:leader="none"/>
                                <w:tab w:val="left" w:pos="5856" w:leader="none"/>
                                <w:tab w:val="left" w:pos="7027" w:leader="none"/>
                                <w:tab w:val="left" w:pos="8198" w:leader="none"/>
                                <w:tab w:val="left" w:pos="9168" w:leader="none"/>
                              </w:tabs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 xml:space="preserve">E-book statistics, including e-thesis and dissertation, were counted in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“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Others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 xml:space="preserve"> before 2005.</w:t>
                            </w:r>
                          </w:p>
                          <w:p>
                            <w:pPr>
                              <w:pStyle w:val="T"/>
                              <w:snapToGrid w:val="false"/>
                              <w:spacing w:lineRule="atLeast" w:line="360"/>
                              <w:ind w:left="1157" w:right="0" w:hanging="653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9.95pt;mso-wrap-distance-left:0pt;mso-wrap-distance-right:9pt;mso-wrap-distance-top:0pt;mso-wrap-distance-bottom:0pt;margin-top:4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K"/>
                        <w:tabs>
                          <w:tab w:val="clear" w:pos="1171"/>
                          <w:tab w:val="left" w:pos="240" w:leader="none"/>
                          <w:tab w:val="left" w:pos="2342" w:leader="none"/>
                          <w:tab w:val="left" w:pos="3514" w:leader="none"/>
                          <w:tab w:val="left" w:pos="4685" w:leader="none"/>
                          <w:tab w:val="left" w:pos="5856" w:leader="none"/>
                          <w:tab w:val="left" w:pos="7027" w:leader="none"/>
                          <w:tab w:val="left" w:pos="8198" w:leader="none"/>
                          <w:tab w:val="left" w:pos="9168" w:leader="none"/>
                        </w:tabs>
                        <w:spacing w:before="120" w:after="0"/>
                        <w:ind w:left="358" w:right="851" w:hanging="240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Note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s:</w:t>
                      </w:r>
                    </w:p>
                    <w:p>
                      <w:pPr>
                        <w:pStyle w:val="K"/>
                        <w:numPr>
                          <w:ilvl w:val="0"/>
                          <w:numId w:val="1"/>
                        </w:numPr>
                        <w:tabs>
                          <w:tab w:val="clear" w:pos="1171"/>
                          <w:tab w:val="left" w:pos="240" w:leader="none"/>
                          <w:tab w:val="left" w:pos="2342" w:leader="none"/>
                          <w:tab w:val="left" w:pos="3514" w:leader="none"/>
                          <w:tab w:val="left" w:pos="4685" w:leader="none"/>
                          <w:tab w:val="left" w:pos="5856" w:leader="none"/>
                          <w:tab w:val="left" w:pos="7027" w:leader="none"/>
                          <w:tab w:val="left" w:pos="8198" w:leader="none"/>
                          <w:tab w:val="left" w:pos="9168" w:leader="none"/>
                        </w:tabs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 xml:space="preserve">E-book statistics, including e-thesis and dissertation, were counted in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“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Others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”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 xml:space="preserve"> before 2005.</w:t>
                      </w:r>
                    </w:p>
                    <w:p>
                      <w:pPr>
                        <w:pStyle w:val="T"/>
                        <w:snapToGrid w:val="false"/>
                        <w:spacing w:lineRule="atLeast" w:line="360"/>
                        <w:ind w:left="1157" w:right="0" w:hanging="653"/>
                        <w:jc w:val="both"/>
                        <w:rPr>
                          <w:rFonts w:ascii="Arial" w:hAnsi="Arial" w:eastAsia="標楷體" w:cs="Arial"/>
                          <w:color w:val="000000"/>
                          <w:w w:val="100"/>
                          <w:kern w:val="0"/>
                          <w:sz w:val="2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8"/>
        </w:tabs>
        <w:ind w:left="4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57:00Z</dcterms:created>
  <dc:creator>lib</dc:creator>
  <dc:description/>
  <cp:keywords/>
  <dc:language>en-US</dc:language>
  <cp:lastModifiedBy>User</cp:lastModifiedBy>
  <cp:lastPrinted>2010-03-10T11:10:00Z</cp:lastPrinted>
  <dcterms:modified xsi:type="dcterms:W3CDTF">2012-02-13T02:23:00Z</dcterms:modified>
  <cp:revision>20</cp:revision>
  <dc:subject/>
  <dc:title>表56：圖書館館藏統計表,1980-1998</dc:title>
</cp:coreProperties>
</file>