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5"/>
        <w:gridCol w:w="1701"/>
        <w:gridCol w:w="1420"/>
        <w:gridCol w:w="1156"/>
        <w:gridCol w:w="826"/>
      </w:tblGrid>
      <w:tr>
        <w:trPr>
          <w:trHeight w:val="330" w:hRule="atLeast"/>
        </w:trPr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ble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ial document distribution records,2001-20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EAR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Official document distribution records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Tot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Received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Issue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36,8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5,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1,5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38,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5,9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2,4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38,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5,9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2,1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2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8,0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4,6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4,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8,9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5,2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Cs w:val="24"/>
              </w:rPr>
              <w:t>　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9,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7,9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51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2,7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28,3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57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5,3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32,0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3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8,7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34,3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0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0,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30,2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4,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3,4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Cs w:val="24"/>
              </w:rPr>
              <w:t>31,5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e of Research and Develop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2,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4,9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7,2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8.74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ersonnel Depart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0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5,2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4,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5.56%</w:t>
            </w:r>
          </w:p>
        </w:tc>
      </w:tr>
      <w:tr>
        <w:trPr>
          <w:trHeight w:val="46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e of General Affai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,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,5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,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0.04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5,5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,2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,2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8.51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e of Student Affai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,6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,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7.40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e of Academic Affai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,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,8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,1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6.23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cretariat Off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3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,1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9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4.88%</w:t>
            </w:r>
          </w:p>
        </w:tc>
      </w:tr>
      <w:tr>
        <w:trPr>
          <w:trHeight w:val="4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3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,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,7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4.68%</w:t>
            </w:r>
          </w:p>
        </w:tc>
      </w:tr>
      <w:tr>
        <w:trPr>
          <w:trHeight w:val="28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 Depart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2,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,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,2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3.93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,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8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.85%</w:t>
            </w:r>
          </w:p>
        </w:tc>
      </w:tr>
      <w:tr>
        <w:trPr>
          <w:trHeight w:val="39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7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6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.05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brar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,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71%</w:t>
            </w:r>
          </w:p>
        </w:tc>
      </w:tr>
      <w:tr>
        <w:trPr>
          <w:trHeight w:val="3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5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5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69%</w:t>
            </w:r>
          </w:p>
        </w:tc>
      </w:tr>
      <w:tr>
        <w:trPr>
          <w:trHeight w:val="31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61%</w:t>
            </w:r>
          </w:p>
        </w:tc>
      </w:tr>
      <w:tr>
        <w:trPr>
          <w:trHeight w:val="36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5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45%</w:t>
            </w:r>
          </w:p>
        </w:tc>
      </w:tr>
      <w:tr>
        <w:trPr>
          <w:trHeight w:val="76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Environmental Protection and </w:t>
              <w:br/>
              <w:t>Occupational Safety and Health Cen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14%</w:t>
            </w:r>
          </w:p>
        </w:tc>
      </w:tr>
      <w:tr>
        <w:trPr>
          <w:trHeight w:val="8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Affai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97%</w:t>
            </w:r>
          </w:p>
        </w:tc>
      </w:tr>
      <w:tr>
        <w:trPr>
          <w:trHeight w:val="8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mputer and Information Networking Cen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68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64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62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isaster Research Cen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40%</w:t>
            </w:r>
          </w:p>
        </w:tc>
      </w:tr>
      <w:tr>
        <w:trPr>
          <w:trHeight w:val="7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ivision Of Continuing Education and Professional Develop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34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32%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ning Services Committee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23%</w:t>
            </w:r>
          </w:p>
        </w:tc>
      </w:tr>
      <w:tr>
        <w:trPr>
          <w:trHeight w:val="57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uropean Union Centre in Taiwan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ice President Off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09%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fice of Financial Affai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Off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th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3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Cs w:val="24"/>
              </w:rPr>
              <w:t>3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.05%</w:t>
            </w:r>
          </w:p>
        </w:tc>
      </w:tr>
      <w:tr>
        <w:trPr>
          <w:trHeight w:val="22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Others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Including Biodiversity Research Cent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enter for Biotechnolog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Women's Studies Offic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Center for Condensed Matter Sciences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Center for the Study of East Asian Civilizations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Center for Indigenous Peoples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Campus Planning Team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Preparatory Team Chupei Branch Campus..et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1:00Z</dcterms:created>
  <dc:creator>user</dc:creator>
  <dc:description/>
  <cp:keywords/>
  <dc:language>en-US</dc:language>
  <cp:lastModifiedBy>user</cp:lastModifiedBy>
  <dcterms:modified xsi:type="dcterms:W3CDTF">2012-03-22T03:11:00Z</dcterms:modified>
  <cp:revision>2</cp:revision>
  <dc:subject/>
  <dc:title/>
</cp:coreProperties>
</file>