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</w:t>
      </w:r>
      <w:r>
        <w:rPr>
          <w:b/>
        </w:rPr>
        <w:t>91</w:t>
      </w:r>
      <w:r>
        <w:rPr>
          <w:b/>
        </w:rPr>
        <w:t>：</w:t>
      </w:r>
      <w:r>
        <w:rPr>
          <w:b/>
          <w:kern w:val="0"/>
        </w:rPr>
        <w:t>Average funding per student for each university</w:t>
      </w:r>
      <w:r>
        <w:rPr>
          <w:b/>
        </w:rPr>
        <w:t>, 20</w:t>
      </w:r>
      <w:r>
        <w:rPr>
          <w:b/>
        </w:rPr>
        <w:t>11</w:t>
      </w:r>
    </w:p>
    <w:p>
      <w:pPr>
        <w:pStyle w:val="Normal"/>
        <w:ind w:right="400" w:firstLine="55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: Thousand NT Dollars</w:t>
      </w:r>
    </w:p>
    <w:tbl>
      <w:tblPr>
        <w:tblW w:w="84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20"/>
        <w:gridCol w:w="1440"/>
        <w:gridCol w:w="1080"/>
        <w:gridCol w:w="1260"/>
        <w:gridCol w:w="1260"/>
        <w:gridCol w:w="1620"/>
      </w:tblGrid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</w:rPr>
              <w:t>average usual expenditure (per student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umber of stud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mal Expenditu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ital Expenditu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Expenditure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Taiw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6,6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3,08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,783,18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550,858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,334,046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ch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6,85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,99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628,07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069,14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97,21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sing Hu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68,47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,49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03,02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060,77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,663,79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Taiwan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5,6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,16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35,64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RANGE!E10"/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14,974 </w:t>
            </w:r>
            <w:bookmarkEnd w:id="0"/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,150,61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eng K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2,15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2,73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,097,380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156,10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,253,48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Hs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3,44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,43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330,42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02,5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732,92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iao Tu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11,8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4,80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17,18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81,125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,598,308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entr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8,80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,37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822,12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012,20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834,32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Sun Yat-se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07,1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,41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891,30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20,296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211,600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tional Taiwan Oce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5,53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,39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976,60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46,90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223,50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ung Che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8,56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,14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532,17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3,53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765,70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hanghua University of Educatio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5,4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,41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477,02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6,230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893,25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Kaohsiung Normal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7,46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,24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358,38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99,56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557,95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Yang-Mi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42,0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65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057,51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95,63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353,153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Dong Hwa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14,08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,392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224,73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57,451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182,189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hai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6,21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,513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210,37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15,10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625,48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 Jen Catholic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6,53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6,857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667,039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59,533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326,572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g Yuan Christian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74,56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,326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,849,894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,251,337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101,231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kang University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7,72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8,515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641,951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88,924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,030,875 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g Chia Universit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7,24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,7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472,23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0,078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,672,3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50:00Z</dcterms:created>
  <dc:creator>user</dc:creator>
  <dc:description/>
  <cp:keywords/>
  <dc:language>en-US</dc:language>
  <cp:lastModifiedBy>文書組</cp:lastModifiedBy>
  <dcterms:modified xsi:type="dcterms:W3CDTF">2012-03-23T06:43:00Z</dcterms:modified>
  <cp:revision>14</cp:revision>
  <dc:subject/>
  <dc:title>表78：各大學平均每生分攤經費,2001</dc:title>
</cp:coreProperties>
</file>