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ble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Ratio of student-to-faculty in each university, sorted by departm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1</w:t>
      </w:r>
    </w:p>
    <w:tbl>
      <w:tblPr>
        <w:tblW w:w="133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72"/>
        <w:gridCol w:w="476"/>
        <w:gridCol w:w="546"/>
        <w:gridCol w:w="490"/>
        <w:gridCol w:w="602"/>
        <w:gridCol w:w="574"/>
        <w:gridCol w:w="490"/>
        <w:gridCol w:w="503"/>
        <w:gridCol w:w="448"/>
        <w:gridCol w:w="518"/>
        <w:gridCol w:w="532"/>
        <w:gridCol w:w="448"/>
        <w:gridCol w:w="518"/>
        <w:gridCol w:w="504"/>
        <w:gridCol w:w="532"/>
        <w:gridCol w:w="490"/>
        <w:gridCol w:w="504"/>
        <w:gridCol w:w="490"/>
        <w:gridCol w:w="545"/>
        <w:gridCol w:w="678"/>
        <w:gridCol w:w="540"/>
        <w:gridCol w:w="540"/>
      </w:tblGrid>
      <w:tr>
        <w:trPr>
          <w:trHeight w:val="10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Education Scienc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umantiti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and Business Scienc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and Administratio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w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Mathematics</w:t>
            </w:r>
            <w:r>
              <w:rPr>
                <w:sz w:val="12"/>
                <w:szCs w:val="12"/>
              </w:rPr>
              <w:t xml:space="preserve"> and Statistic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uting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 and Welfar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gineering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8"/>
                <w:szCs w:val="8"/>
              </w:rPr>
              <w:t>Architecture</w:t>
            </w:r>
            <w:r>
              <w:rPr>
                <w:sz w:val="10"/>
                <w:szCs w:val="10"/>
              </w:rPr>
              <w:t xml:space="preserve"> and Buildin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Agriculture, Forestry  and Fisher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terinary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 Service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urnalism and Informatio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elih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vironmental protection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0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2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1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9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7.15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9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0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1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12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7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4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4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9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7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63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07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8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0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34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5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89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1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0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0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4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21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8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2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62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7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89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3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02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7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9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17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2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8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04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6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0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04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8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7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23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5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1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44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7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4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0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5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5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58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8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4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9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4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1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4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─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8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57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ung Hs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2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1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4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3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5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2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4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6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3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3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82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22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25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4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2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1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71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.3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25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1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0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6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47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4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5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32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7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3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95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.8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0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71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1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6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4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9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1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6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1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1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6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91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4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7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6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12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8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4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6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3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57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6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5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8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0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4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5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84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3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69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9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9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.6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0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02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88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73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9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anghua University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of Education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6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7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8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31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4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3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18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0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8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0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.0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0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.9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1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8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75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0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2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38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5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0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6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0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00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1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1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3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6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0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.52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.50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7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.5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3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47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3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7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.5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0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8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63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6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.53 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.0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7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6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9.05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8.5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4.5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9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7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4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1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2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2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4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9.15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1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88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5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0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7.8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3.61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.8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5.21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6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5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.6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.8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.9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6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.5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.77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7.45 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4.9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.1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.9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.62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2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6.14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1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58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1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2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.96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2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2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.5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.9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.04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.5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.8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9.1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72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2.47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28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.9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4.21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.40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13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24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7.7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.17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09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.84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.75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.21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  <w:kern w:val="0"/>
        </w:rPr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Ratio=Student/Faculty</w:t>
      </w:r>
      <w:r>
        <w:rPr>
          <w:b/>
        </w:rPr>
        <w:t>；</w:t>
      </w:r>
      <w:r>
        <w:rPr>
          <w:rFonts w:eastAsia="標楷體"/>
          <w:b/>
          <w:kern w:val="0"/>
        </w:rPr>
        <w:t>Number of faculty do not include common courses (Military Education Office, Physical Education Office) and Education Program Center’s full-time faculty and teaching assistants</w:t>
      </w:r>
      <w:r>
        <w:rPr>
          <w:b/>
        </w:rPr>
        <w:t>，</w:t>
      </w:r>
      <w:r>
        <w:rPr>
          <w:b/>
          <w:kern w:val="0"/>
        </w:rPr>
        <w:t>Undergraduate</w:t>
      </w:r>
      <w:r>
        <w:rPr>
          <w:rFonts w:eastAsia="標楷體"/>
          <w:b/>
          <w:kern w:val="0"/>
        </w:rPr>
        <w:t xml:space="preserve"> students are include evening school and Division of Continuing Education in Bachelor Program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</w:rPr>
        <w:t>2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1/10/15.</w:t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文書組</cp:lastModifiedBy>
  <cp:lastPrinted>2008-02-21T13:25:00Z</cp:lastPrinted>
  <dcterms:modified xsi:type="dcterms:W3CDTF">2012-03-23T06:38:00Z</dcterms:modified>
  <cp:revision>46</cp:revision>
  <dc:subject/>
  <dc:title>表77：與各大學生師比，按學類別，2001</dc:title>
</cp:coreProperties>
</file>