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58" w:right="890" w:hanging="1198"/>
        <w:rPr>
          <w:rFonts w:ascii="華康中黑體;Arial Unicode MS" w:hAnsi="華康中黑體;Arial Unicode MS" w:eastAsia="華康中黑體;Arial Unicode MS"/>
          <w:color w:val="000000"/>
          <w:szCs w:val="28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 xml:space="preserve">Table 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81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:</w:t>
      </w:r>
      <w:r>
        <w:rPr>
          <w:rFonts w:cs="Arial" w:ascii="Arial" w:hAnsi="Arial"/>
          <w:color w:val="000000"/>
          <w:w w:val="100"/>
          <w:kern w:val="0"/>
          <w:szCs w:val="28"/>
        </w:rPr>
        <w:t xml:space="preserve"> Final statements of expenditure of each academic year (public affairs budget)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,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 xml:space="preserve"> 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1950-1995</w:t>
      </w:r>
      <w:r>
        <w:rPr>
          <w:rFonts w:eastAsia="華康中黑體;Arial Unicode MS" w:ascii="華康中黑體;Arial Unicode MS" w:hAnsi="華康中黑體;Arial Unicode MS"/>
          <w:color w:val="000000"/>
          <w:szCs w:val="28"/>
        </w:rPr>
        <w:t xml:space="preserve"> </w:t>
      </w:r>
    </w:p>
    <w:p>
      <w:pPr>
        <w:pStyle w:val="L"/>
        <w:ind w:left="9950" w:hanging="3806"/>
        <w:rPr>
          <w:rFonts w:ascii="華康中黑體;Arial Unicode MS" w:hAnsi="華康中黑體;Arial Unicode MS" w:eastAsia="華康中黑體;Arial Unicode MS"/>
          <w:color w:val="000000"/>
          <w:sz w:val="24"/>
          <w:szCs w:val="24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4"/>
          <w:szCs w:val="24"/>
        </w:rPr>
        <w:t xml:space="preserve">   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>Amount in thousand dollars</w:t>
      </w:r>
    </w:p>
    <w:tbl>
      <w:tblPr>
        <w:tblW w:w="9600" w:type="dxa"/>
        <w:jc w:val="left"/>
        <w:tblInd w:w="-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850"/>
        <w:gridCol w:w="759"/>
        <w:gridCol w:w="480"/>
        <w:gridCol w:w="960"/>
        <w:gridCol w:w="480"/>
        <w:gridCol w:w="960"/>
        <w:gridCol w:w="480"/>
        <w:gridCol w:w="840"/>
        <w:gridCol w:w="480"/>
        <w:gridCol w:w="1200"/>
        <w:gridCol w:w="480"/>
        <w:gridCol w:w="1080"/>
      </w:tblGrid>
      <w:tr>
        <w:trPr>
          <w:trHeight w:val="226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Fiscal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 xml:space="preserve"> Year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Total</w:t>
            </w:r>
          </w:p>
        </w:tc>
        <w:tc>
          <w:tcPr>
            <w:tcW w:w="411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 xml:space="preserve">Normal </w:t>
            </w:r>
            <w:r>
              <w:rPr>
                <w:rFonts w:cs="Arial" w:ascii="Arial" w:hAnsi="Arial"/>
                <w:kern w:val="0"/>
                <w:sz w:val="18"/>
              </w:rPr>
              <w:t>Expenditure</w:t>
            </w:r>
          </w:p>
        </w:tc>
        <w:tc>
          <w:tcPr>
            <w:tcW w:w="408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 xml:space="preserve">Capital </w:t>
            </w:r>
            <w:r>
              <w:rPr>
                <w:rFonts w:cs="Arial" w:ascii="Arial" w:hAnsi="Arial"/>
                <w:kern w:val="0"/>
                <w:sz w:val="18"/>
              </w:rPr>
              <w:t>Expenditure</w:t>
            </w:r>
          </w:p>
        </w:tc>
      </w:tr>
      <w:tr>
        <w:trPr>
          <w:trHeight w:val="47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華康仿宋體W2;Arial Unicode MS" w:cs="Arial"/>
                <w:color w:val="000000"/>
                <w:kern w:val="0"/>
                <w:sz w:val="16"/>
              </w:rPr>
            </w:pPr>
            <w:r>
              <w:rPr>
                <w:rFonts w:eastAsia="華康仿宋體W2;Arial Unicode MS" w:cs="Arial" w:ascii="Times New Roman" w:hAnsi="Times New Roman"/>
                <w:color w:val="000000"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華康仿宋體W2;Arial Unicode MS"/>
                <w:color w:val="000000"/>
                <w:sz w:val="16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Human Resource Expenses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Other Expenses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Land and Construction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B"/>
              <w:snapToGrid w:val="false"/>
              <w:ind w:left="0" w:right="0" w:hanging="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Books, Instrument and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 xml:space="preserve"> Equipment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,12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,6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2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,8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2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80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4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3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18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,22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,7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5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,79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6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9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45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9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,09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,6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,20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5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4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6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4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.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2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1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,15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,6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3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,35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1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3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1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48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6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4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1,05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,78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,45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,32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26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4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2,63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,3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9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,93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,39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2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3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6,33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1,62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2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,79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2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,83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,7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9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6,51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2,8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6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,9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,91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9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6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77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,53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,2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,9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,2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26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27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9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,53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,2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,24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9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,0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9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26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27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5,16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8,56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1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,5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2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,06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8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,59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,5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02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2,74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7,6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8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,7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4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,92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,09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1.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6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42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7,82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0,55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4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8,84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1,7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4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,27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,6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1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7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1,27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3,77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5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,79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0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,98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5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,5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,39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1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8,11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7,64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2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4,86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0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,77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,4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,70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769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5,51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2,4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0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7,81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7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,6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2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,0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1,1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9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8,31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1,74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1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7,28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3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4,4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6,56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,6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,937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0,10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9,46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2,66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2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6,79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6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,64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,34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,3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1,31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2,91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1,69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7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1,2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8,39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9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,2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1,173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3,41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13,16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9,3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8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3,8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,24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1.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,67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,571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6,58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9,07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2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4,2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7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4,8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,50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,19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,31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9,88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8,70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5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3,7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4,97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6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1,17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4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5,86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,31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25,74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8,7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17,5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2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1,20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6,98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,48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9,49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2,78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7,69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18,8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1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8,8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5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5,09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2,48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2,60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40,944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20,53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4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9,5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6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0,9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0,4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5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8,6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8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1,75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86,039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27,59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4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49,9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4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7,60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8,4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.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,90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,54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89,92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66,35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4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80,1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6,23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3,57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5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0,3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3,23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40,96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00,4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4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1,23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5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9,25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0,4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6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3,05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7,41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81,25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56,4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8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50,8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0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5,5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4,7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1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6,7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8,00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97,339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62,17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0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38,5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2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3,60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5,1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9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5,61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9,555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69,43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72,39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7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34,6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1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7,7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97,0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2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4,3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2,709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303,69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67,10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6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87,4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2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9,6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36,5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3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4,38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2,21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635,651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022,48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2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02,48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9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20,0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13,1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7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78,65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4,51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854,99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150,6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2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76,0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4,69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04,3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8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71,14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5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3,157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58,29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175,81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5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90,21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7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85,6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82,4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4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4,9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7,554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954,674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287,61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5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90,29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97,3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67,06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4.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64,0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3,051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897,21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55,2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3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168,24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87,0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341,94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6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076,89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65,044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870,76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91,2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5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184,77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1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06,47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279,51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4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96,90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4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82,613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379,61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825,94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4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392,42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1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33,5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53,6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6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196,4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5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57,24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094,39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074,22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7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79,8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94,4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6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020,1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3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06,0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9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14,08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949,98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554,9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4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937,93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9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16,9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395,0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5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38,8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1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56,26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,551,571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035,6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6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289,98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45,6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6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15,9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3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03,89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12,04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9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,701,98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425,0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2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585,8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5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39,2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276,91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32,36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44,558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9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,042,669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756,8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4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877,5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7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79,26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285,84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5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92,28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93,56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9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,962,27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,129,1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210,45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3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18,73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833,08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217,8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15,279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9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,328,617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,419,36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2.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403,697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3.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015,666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9.1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09,254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1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51,255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.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57,999</w:t>
            </w:r>
          </w:p>
        </w:tc>
      </w:tr>
    </w:tbl>
    <w:p>
      <w:pPr>
        <w:pStyle w:val="K"/>
        <w:ind w:left="0" w:right="851" w:hanging="0"/>
        <w:rPr/>
      </w:pPr>
      <w:r>
        <w:rPr>
          <w:rFonts w:cs="Arial" w:ascii="Arial" w:hAnsi="Arial"/>
          <w:color w:val="000000"/>
          <w:kern w:val="0"/>
        </w:rPr>
        <w:t>Note: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he above figures do not include subsidies to related units and commissioned project funds.</w:t>
      </w:r>
    </w:p>
    <w:p>
      <w:pPr>
        <w:pStyle w:val="K"/>
        <w:ind w:left="0" w:right="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080" w:right="59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ind w:left="0" w:right="0" w:hanging="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49:00Z</dcterms:created>
  <dc:creator>會計室</dc:creator>
  <dc:description/>
  <cp:keywords/>
  <dc:language>en-US</dc:language>
  <cp:lastModifiedBy>ntu</cp:lastModifiedBy>
  <dcterms:modified xsi:type="dcterms:W3CDTF">2008-03-25T06:15:00Z</dcterms:modified>
  <cp:revision>4</cp:revision>
  <dc:subject/>
  <dc:title>表68：歷年經費支出決算表(公務預算部份),1950-1995    金額：千元</dc:title>
</cp:coreProperties>
</file>