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5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</w:tblGrid>
      <w:tr>
        <w:trPr>
          <w:trHeight w:val="23" w:hRule="atLeast"/>
        </w:trPr>
        <w:tc>
          <w:tcPr>
            <w:tcW w:w="10832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261" w:hanging="126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Table 3</w:t>
            </w:r>
            <w:r>
              <w:rPr>
                <w:b/>
                <w:kern w:val="0"/>
                <w:sz w:val="28"/>
                <w:szCs w:val="28"/>
              </w:rPr>
              <w:t>0</w:t>
            </w:r>
            <w:r>
              <w:rPr>
                <w:b/>
                <w:kern w:val="0"/>
                <w:sz w:val="28"/>
                <w:szCs w:val="28"/>
              </w:rPr>
              <w:t>: Number of regular students admitted and enrolled in Master Program, sorted by institute 20</w:t>
            </w:r>
            <w:r>
              <w:rPr>
                <w:b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right="-29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College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pproved Sea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Exam Applican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ed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ance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 xml:space="preserve"> Rate%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Total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3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8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59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94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2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96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24.1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38.4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10.4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31.9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Liberal Art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3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7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00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4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30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14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hinese Literatur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Foreign Languages and Literatur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Histor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hilosoph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Anthrop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2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Library and Information 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5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1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Japanese Language and Literatur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3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Drama and Theatre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Art History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Linguistics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Musicology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Taiwan Literatur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raduate Program of Teaching Chinese as a Second Languag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0" w:firstLine="400"/>
              <w:jc w:val="right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0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5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9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32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15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6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athemat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7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hys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2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4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hemistr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5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3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Geo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8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sych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Geograph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tmospheric 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8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Oceanograph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6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5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strophys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4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80" w:hanging="18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pplied Physic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832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261" w:hanging="126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Table 3</w:t>
            </w:r>
            <w:r>
              <w:rPr>
                <w:b/>
                <w:kern w:val="0"/>
                <w:sz w:val="28"/>
                <w:szCs w:val="28"/>
              </w:rPr>
              <w:t>0</w:t>
            </w:r>
            <w:r>
              <w:rPr>
                <w:b/>
                <w:kern w:val="0"/>
                <w:sz w:val="28"/>
                <w:szCs w:val="28"/>
              </w:rPr>
              <w:t>: Number of regular students admitted and enrolled in Master Program, sorted by institute 20</w:t>
            </w:r>
            <w:r>
              <w:rPr>
                <w:b/>
                <w:kern w:val="0"/>
                <w:sz w:val="28"/>
                <w:szCs w:val="28"/>
              </w:rPr>
              <w:t xml:space="preserve">11                                      </w:t>
            </w: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continued 1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right="-29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College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pproved Sea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Exam Applican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ed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ance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 xml:space="preserve"> Rate%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College of Social Science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3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25.0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33.3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8.5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olitical 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6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Econom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4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Soc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6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Social Work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3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National Development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Journalism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ollege of Medici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7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0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21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15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33.3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Clinical </w:t>
            </w:r>
            <w:r>
              <w:rPr>
                <w:sz w:val="18"/>
                <w:szCs w:val="18"/>
              </w:rPr>
              <w:t>Dentistr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8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harmaceutical 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6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linical Laboratory Sciences and Medical Biotechn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7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Nursing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FF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hysical Therap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right="-154" w:hanging="0"/>
              <w:rPr>
                <w:bCs/>
                <w:color w:val="000000"/>
                <w:spacing w:val="-24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Occupational Therap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2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4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Physiology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Biochemistry and Molecular 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2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Pharmac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ath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3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0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Micro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natomy And Cell 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7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0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Toxic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olecular Medici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Immun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Oral 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linical Pharmac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6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Forensic Medici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5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</w:tblGrid>
      <w:tr>
        <w:trPr>
          <w:trHeight w:val="23" w:hRule="atLeast"/>
        </w:trPr>
        <w:tc>
          <w:tcPr>
            <w:tcW w:w="10832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261" w:hanging="1261"/>
              <w:rPr>
                <w:b/>
                <w:b/>
                <w:bCs/>
                <w:kern w:val="0"/>
                <w:sz w:val="28"/>
                <w:szCs w:val="28"/>
              </w:rPr>
            </w:pPr>
            <w:bookmarkStart w:id="0" w:name="_Hlk25659105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kern w:val="0"/>
                <w:sz w:val="28"/>
                <w:szCs w:val="28"/>
              </w:rPr>
              <w:t>Table 3</w:t>
            </w:r>
            <w:r>
              <w:rPr>
                <w:b/>
                <w:kern w:val="0"/>
                <w:sz w:val="28"/>
                <w:szCs w:val="28"/>
              </w:rPr>
              <w:t>0</w:t>
            </w:r>
            <w:r>
              <w:rPr>
                <w:b/>
                <w:kern w:val="0"/>
                <w:sz w:val="28"/>
                <w:szCs w:val="28"/>
              </w:rPr>
              <w:t>: Number of regular students admitted and enrolled in Master Program, sorted by institute 20</w:t>
            </w:r>
            <w:r>
              <w:rPr>
                <w:b/>
                <w:kern w:val="0"/>
                <w:sz w:val="28"/>
                <w:szCs w:val="28"/>
              </w:rPr>
              <w:t xml:space="preserve">11                                      </w:t>
            </w: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continued 2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right="-29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College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pproved Sea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Exam Applican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ed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ance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 xml:space="preserve"> Rate%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Brain and Mind Science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.3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4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94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6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25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5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10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22.2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ivil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4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0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echanical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hemical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4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Engineering Science and Ocean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aterials Science and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Environmental Engineerin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6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pplied Mechan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Building and Plann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Industrial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Biomedical Engineering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olymer Science and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College of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Bio-resources and Agricultur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9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7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8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30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55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20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26.9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gronom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3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7"/>
                <w:szCs w:val="17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Bioenvironmental Systems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3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4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gricultural Chemistr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Forestry and Resource Conservation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8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nimal Science and Techn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8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Agricultural Econom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6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Horticultur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2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7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3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Veterinary Medici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5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7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io-Industry Communication and Development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0832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261" w:hanging="126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Table 3</w:t>
            </w:r>
            <w:r>
              <w:rPr>
                <w:b/>
                <w:kern w:val="0"/>
                <w:sz w:val="28"/>
                <w:szCs w:val="28"/>
              </w:rPr>
              <w:t>0</w:t>
            </w:r>
            <w:r>
              <w:rPr>
                <w:b/>
                <w:kern w:val="0"/>
                <w:sz w:val="28"/>
                <w:szCs w:val="28"/>
              </w:rPr>
              <w:t>: Number of regular students admitted and enrolled in Master Program, sorted by institute 20</w:t>
            </w:r>
            <w:r>
              <w:rPr>
                <w:b/>
                <w:kern w:val="0"/>
                <w:sz w:val="28"/>
                <w:szCs w:val="28"/>
              </w:rPr>
              <w:t xml:space="preserve">11                                      </w:t>
            </w: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continued 3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right="-29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College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pproved Sea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Exam Applican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ed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ance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 xml:space="preserve"> Rate%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Bio</w:t>
            </w: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-Industrial Mechatronics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8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Entom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Plant Pathology and Micro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6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Food Science and Techn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.3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80" w:hanging="18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Veterinary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Clinical 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2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80" w:hanging="18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Master Program for Plant Medici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7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6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olecular and ComparativePatho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1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5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College of Management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0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17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.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4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spacing w:val="15"/>
                <w:sz w:val="13"/>
                <w:szCs w:val="13"/>
              </w:rPr>
              <w:t>Business administration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ccount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7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7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Fina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International Busines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6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Information Management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9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Public Health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4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18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44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15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34.8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Health Policy and Management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8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.1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Occupational Medicine and Industrial Hygie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6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Environmental Health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idemiology and Preventive Medici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aster of Public Health Program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7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9.4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80" w:hanging="18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90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0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2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22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10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Electrical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832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261" w:hanging="126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Table 3</w:t>
            </w:r>
            <w:r>
              <w:rPr>
                <w:b/>
                <w:kern w:val="0"/>
                <w:sz w:val="28"/>
                <w:szCs w:val="28"/>
              </w:rPr>
              <w:t>0</w:t>
            </w:r>
            <w:r>
              <w:rPr>
                <w:b/>
                <w:kern w:val="0"/>
                <w:sz w:val="28"/>
                <w:szCs w:val="28"/>
              </w:rPr>
              <w:t>: Number of regular students admitted and enrolled in Master Program, sorted by institute 20</w:t>
            </w:r>
            <w:r>
              <w:rPr>
                <w:b/>
                <w:kern w:val="0"/>
                <w:sz w:val="28"/>
                <w:szCs w:val="28"/>
              </w:rPr>
              <w:t xml:space="preserve">11                                       </w:t>
            </w: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continued 4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right="-29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College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pproved Sea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Exam Applican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ed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ance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 xml:space="preserve"> Rate%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omputer Science and Information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6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Photonics and Optoelectron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Communication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2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Electronics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Networking and Multimedia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Biomedical Electronics and Bioinformat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Law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4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37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4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6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Law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Interdisciplinary Legal Studi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180" w:right="-154" w:hanging="0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C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Life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-180" w:right="-154" w:hanging="0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3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4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24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16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o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8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7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lant 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3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Molecular and Cellular 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Ecology and Evolutionary 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2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Fisheries 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7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0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Biochemical 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Biochemical Science and Techn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Genome and Systems Biology Degree Program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1.3 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napToGrid w:val="false"/>
        <w:spacing w:lineRule="atLeast" w:line="240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44:00Z</dcterms:created>
  <dc:creator>ntu</dc:creator>
  <dc:description/>
  <cp:keywords/>
  <dc:language>en-US</dc:language>
  <cp:lastModifiedBy>weiwei</cp:lastModifiedBy>
  <cp:lastPrinted>2011-03-03T20:46:00Z</cp:lastPrinted>
  <dcterms:modified xsi:type="dcterms:W3CDTF">2012-03-16T13:17:00Z</dcterms:modified>
  <cp:revision>9</cp:revision>
  <dc:subject/>
  <dc:title>表35：碩士班甄試一般招生情況分析表，按所別，2005</dc:title>
</cp:coreProperties>
</file>