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26</w:t>
      </w:r>
      <w:r>
        <w:rPr>
          <w:rFonts w:cs="新細明體;PMingLiU"/>
          <w:sz w:val="28"/>
          <w:szCs w:val="28"/>
        </w:rPr>
        <w:t>：</w:t>
      </w:r>
      <w:r>
        <w:rPr>
          <w:kern w:val="0"/>
          <w:sz w:val="28"/>
          <w:szCs w:val="28"/>
        </w:rPr>
        <w:t>Number of students in the Ph.D. program, sorted by college</w:t>
      </w:r>
      <w:r>
        <w:rPr>
          <w:sz w:val="28"/>
          <w:szCs w:val="28"/>
        </w:rPr>
        <w:t>, 2011</w:t>
      </w:r>
    </w:p>
    <w:tbl>
      <w:tblPr>
        <w:tblW w:w="92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35"/>
        <w:gridCol w:w="726"/>
        <w:gridCol w:w="726"/>
        <w:gridCol w:w="726"/>
        <w:gridCol w:w="726"/>
        <w:gridCol w:w="790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Ph.D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iberal Art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ign Languages and Literatur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iloso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nthrop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rary and Information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 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guis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kern w:val="0"/>
                <w:sz w:val="20"/>
                <w:szCs w:val="20"/>
              </w:rPr>
              <w:t>Taiwan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mospheric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an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kern w:val="0"/>
              </w:rPr>
              <w:t>College of Soci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ical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ciology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40" w:hanging="7140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1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Medici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tomy And Cell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rmaceutic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rs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chemistry and Molecular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Dent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xi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mu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cupation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</w:rPr>
              <w:t>Clinical Ge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.D. of Translational Medicine Program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Engineerin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ngineering Science and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ea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aterials Science and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pplied Mechan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ilding and Plann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1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Industrial Engineering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iomedical Engineering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lymer Science and Engineering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ollege of Bio-resources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and Agricul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onom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environmental System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Pathology and 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stry and Resource Conserv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mal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terinary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ticulture and Landscape Architec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-industry Communication and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om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od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-industrial Mechatronic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Bio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College of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usines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Public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95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1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ealth Policy and Management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Epidemiology and Preventive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Electrical Engineering and Computer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lectr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hotonics and Optoelectron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mmunic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Computer Science and Inform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lectronic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Biomedical Electronics and Bioinfor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Life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and Cellular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logy and Evolutionary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Fisheries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chemic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chemical Science and Technology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nome and Systems Biology Degree Program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0:00Z</dcterms:created>
  <dc:creator>CHIU</dc:creator>
  <dc:description/>
  <cp:keywords/>
  <dc:language>en-US</dc:language>
  <cp:lastModifiedBy>chai</cp:lastModifiedBy>
  <cp:lastPrinted>2011-12-01T15:09:00Z</cp:lastPrinted>
  <dcterms:modified xsi:type="dcterms:W3CDTF">2011-12-30T10:37:00Z</dcterms:modified>
  <cp:revision>66</cp:revision>
  <dc:subject/>
  <dc:title>表31：博士班在學生人數,按院所別,2006</dc:title>
</cp:coreProperties>
</file>