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3"/>
        <w:gridCol w:w="1166"/>
        <w:gridCol w:w="1"/>
        <w:gridCol w:w="3"/>
        <w:gridCol w:w="1000"/>
        <w:gridCol w:w="1"/>
        <w:gridCol w:w="3"/>
        <w:gridCol w:w="972"/>
        <w:gridCol w:w="1"/>
        <w:gridCol w:w="3"/>
        <w:gridCol w:w="986"/>
        <w:gridCol w:w="1"/>
        <w:gridCol w:w="3"/>
        <w:gridCol w:w="1012"/>
        <w:gridCol w:w="1"/>
        <w:gridCol w:w="3"/>
        <w:gridCol w:w="884"/>
        <w:gridCol w:w="1"/>
        <w:gridCol w:w="3"/>
        <w:gridCol w:w="848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17</w:t>
            </w:r>
            <w:r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courses offered, sorted by college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</w:rPr>
              <w:t xml:space="preserve">2011 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,842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072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677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511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17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6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75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82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7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8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7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70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5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24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7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61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62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16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5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4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32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99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1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5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2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15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4,9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892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96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5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4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8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,77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4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,61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,76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,92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8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5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9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92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0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0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30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1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8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3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6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2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74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0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8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7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3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9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6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5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0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9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9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0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1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0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0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59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kern w:val="0"/>
                <w:szCs w:val="24"/>
              </w:rPr>
              <w:t>College of Bio-resources and Agricultur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18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6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74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3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4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4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7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1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aw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2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9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Table 17</w:t>
            </w:r>
            <w:r>
              <w:rPr>
                <w:rFonts w:eastAsia="新細明體;PMingLiU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courses offered, sorted by college</w:t>
            </w:r>
            <w:r>
              <w:rPr>
                <w:rFonts w:cs="新細明體;PMingLiU" w:eastAsia="新細明體;PMingLiU"/>
                <w:sz w:val="28"/>
                <w:szCs w:val="28"/>
              </w:rPr>
              <w:t>，</w:t>
            </w:r>
            <w:r>
              <w:rPr>
                <w:rFonts w:eastAsia="新細明體;PMingLiU"/>
                <w:sz w:val="28"/>
                <w:szCs w:val="28"/>
              </w:rPr>
              <w:t xml:space="preserve">2011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kern w:val="0"/>
              </w:rPr>
              <w:t>Other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 w:ascii="Times New Roman" w:hAnsi="Times New Roman"/>
                <w:b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658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fe Science</w:t>
            </w:r>
          </w:p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10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9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7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94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ntinuing Education in Bachelor Program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Distance Learning cours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15"/>
                <w:szCs w:val="24"/>
              </w:rPr>
              <w:t>Academic Program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4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4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1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ilitary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ysical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2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2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Ntu Academic Writing Educatin Center    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mmon General Education Center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1" w:hanging="238"/>
        <w:rPr/>
      </w:pPr>
      <w:r>
        <w:rPr>
          <w:kern w:val="0"/>
          <w:szCs w:val="24"/>
        </w:rPr>
        <w:t>2. There are 6359 online (asynchronous teaching) courses. (Currently not recognized by the Ministry of Education, thus excluded from this table)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1" w:hanging="238"/>
        <w:rPr/>
      </w:pPr>
      <w:r>
        <w:rPr>
          <w:kern w:val="0"/>
          <w:szCs w:val="24"/>
        </w:rPr>
        <w:t xml:space="preserve">6. Service courses (1), (2) and (3) are listed as courses of each department. </w:t>
      </w:r>
      <w:r>
        <w:rPr>
          <w:rFonts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9:00Z</dcterms:created>
  <dc:creator>lululu</dc:creator>
  <dc:description/>
  <cp:keywords/>
  <dc:language>en-US</dc:language>
  <cp:lastModifiedBy>user</cp:lastModifiedBy>
  <cp:lastPrinted>2011-11-23T08:45:00Z</cp:lastPrinted>
  <dcterms:modified xsi:type="dcterms:W3CDTF">2012-03-09T09:36:00Z</dcterms:modified>
  <cp:revision>6</cp:revision>
  <dc:subject/>
  <dc:title>表17：開課科目數，按院別，1999</dc:title>
</cp:coreProperties>
</file>